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 общеобразовательная школа № 34» города К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5898515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45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нято 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токол № 1от 30августа 2013 г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КОУ СОШ № 34 г.Кир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Е.Б.Клабу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каз № ____от  «  »_____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84.65pt;mso-wrap-distance-left:9pt;mso-wrap-distance-right:0pt;mso-wrap-distance-top:0pt;mso-wrap-distance-bottom:0pt;margin-top:-1.9pt;mso-position-vertical-relative:text;margin-left: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45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нят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1от 30августа 2013 г.</w:t>
                            </w:r>
                          </w:p>
                        </w:tc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КОУ СОШ № 34 г.Киро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Е.Б.Клабукова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 № ____от  «  »_____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СНОВНАЯ  ОБЩЕ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, 2, 3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 2013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315" w:leader="none"/>
        </w:tabs>
        <w:spacing w:lineRule="exact" w:line="211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14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</w:t>
      </w:r>
    </w:p>
    <w:p>
      <w:pPr>
        <w:pStyle w:val="Style14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 результаты освоения обучающимися основной общеобразовательной программы начального общего образования.</w:t>
      </w:r>
    </w:p>
    <w:p>
      <w:pPr>
        <w:pStyle w:val="Style14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щеобразовательной программы начального общего образования.</w:t>
      </w:r>
    </w:p>
    <w:p>
      <w:pPr>
        <w:pStyle w:val="Style14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Style14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Style14"/>
        <w:numPr>
          <w:ilvl w:val="1"/>
          <w:numId w:val="4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и курсов внеурочной деятельности.</w:t>
      </w:r>
    </w:p>
    <w:p>
      <w:pPr>
        <w:pStyle w:val="Style14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уховно-нравственного развития, воспитания </w:t>
      </w:r>
    </w:p>
    <w:p>
      <w:pPr>
        <w:pStyle w:val="Style14"/>
        <w:spacing w:lineRule="auto" w:line="240"/>
        <w:ind w:left="10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хся на ступени начального общего образования.</w:t>
      </w:r>
    </w:p>
    <w:p>
      <w:pPr>
        <w:pStyle w:val="Style14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 Программа формирования  экологической культуры, здорового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 безопасного образа жизн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5.    Программа коррекционной работы.</w:t>
      </w:r>
    </w:p>
    <w:p>
      <w:pPr>
        <w:pStyle w:val="Normal"/>
        <w:shd w:fill="FFFFFF" w:val="clear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раздел</w:t>
      </w:r>
    </w:p>
    <w:p>
      <w:pPr>
        <w:pStyle w:val="Style14"/>
        <w:numPr>
          <w:ilvl w:val="1"/>
          <w:numId w:val="4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 НОО.</w:t>
      </w:r>
    </w:p>
    <w:p>
      <w:pPr>
        <w:pStyle w:val="Style14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.</w:t>
      </w:r>
    </w:p>
    <w:p>
      <w:pPr>
        <w:pStyle w:val="Style14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реализации ООП в соответствии с требованиями стандарта.</w:t>
      </w:r>
    </w:p>
    <w:p>
      <w:pPr>
        <w:pStyle w:val="Normal"/>
        <w:shd w:fill="FFFFFF" w:val="clear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Пояснительная записка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казённое общеобразовательное учреждение «Средняя общеобразовательная школа №34» города Кирова – общеобразовательное учреждение, реализующее образовательные программы УМК «Школа Росс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</w:t>
        <w:softHyphen/>
        <w:t>ного общего образования разработана в соответствии с тре</w:t>
        <w:softHyphen/>
        <w:t>бованиями федерального государственного образовательного стандарта начального общего образования, определя</w:t>
        <w:softHyphen/>
        <w:t>ет содержание и организацию образовательного процесса на ступени начального общего образования  школы №34 города Кир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реализуется школой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направлена на формирован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культуры обучающихся,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уховно-нравственное, социальное, личностное и интеллектуальное развитие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здание основы для самостоятельной реализа</w:t>
        <w:softHyphen/>
        <w:t>ции учебной деятельности, обеспечивающей социальную успешность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их  способностей, саморазвитие и самосовершенствование,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 xml:space="preserve"> – раскрыть индивидуальность каждого ребенка, создать условия для ее развития, обеспечить его становление средствами образования критичности, самостоятельности, инициативы, творчества, их проявления в мышлении, пове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 образования в школ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бщеобразовательной подготовки как базы для дальнейшего самоопредел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их способност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развитие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ответственности, инициативы и самостоятельност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реализации зад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и организация образовательного процесс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личности педагога на становление личности ученика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содержания образования является формирование </w:t>
      </w:r>
      <w:r>
        <w:rPr>
          <w:rFonts w:cs="Times New Roman" w:ascii="Times New Roman" w:hAnsi="Times New Roman"/>
          <w:b/>
          <w:sz w:val="24"/>
          <w:szCs w:val="24"/>
        </w:rPr>
        <w:t>ключевых компетентно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800" w:leader="none"/>
          <w:tab w:val="left" w:pos="900" w:leader="none"/>
        </w:tabs>
        <w:spacing w:before="0" w:after="0"/>
        <w:jc w:val="both"/>
        <w:rPr/>
      </w:pPr>
      <w:r>
        <w:rPr/>
        <w:t>ценностно-смысловой,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800" w:leader="none"/>
          <w:tab w:val="left" w:pos="900" w:leader="none"/>
        </w:tabs>
        <w:spacing w:before="0" w:after="0"/>
        <w:jc w:val="both"/>
        <w:rPr/>
      </w:pPr>
      <w:r>
        <w:rPr/>
        <w:t>общекультурной,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900" w:leader="none"/>
          <w:tab w:val="left" w:pos="1000" w:leader="none"/>
        </w:tabs>
        <w:spacing w:before="0" w:after="0"/>
        <w:jc w:val="both"/>
        <w:rPr/>
      </w:pPr>
      <w:r>
        <w:rPr/>
        <w:t>учебно-познавательной,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900" w:leader="none"/>
          <w:tab w:val="left" w:pos="1000" w:leader="none"/>
        </w:tabs>
        <w:spacing w:before="0" w:after="0"/>
        <w:jc w:val="both"/>
        <w:rPr/>
      </w:pPr>
      <w:r>
        <w:rPr/>
        <w:t>информационной,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900" w:leader="none"/>
          <w:tab w:val="left" w:pos="1000" w:leader="none"/>
        </w:tabs>
        <w:spacing w:before="0" w:after="0"/>
        <w:jc w:val="both"/>
        <w:rPr/>
      </w:pPr>
      <w:r>
        <w:rPr/>
        <w:t xml:space="preserve">коммуникативной, 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900" w:leader="none"/>
          <w:tab w:val="left" w:pos="1000" w:leader="none"/>
        </w:tabs>
        <w:spacing w:before="0" w:after="0"/>
        <w:jc w:val="both"/>
        <w:rPr/>
      </w:pPr>
      <w:r>
        <w:rPr/>
        <w:t xml:space="preserve">социально-трудовой, 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900" w:leader="none"/>
          <w:tab w:val="left" w:pos="1000" w:leader="none"/>
        </w:tabs>
        <w:spacing w:before="0" w:after="0"/>
        <w:jc w:val="both"/>
        <w:rPr/>
      </w:pPr>
      <w:r>
        <w:rPr/>
        <w:t xml:space="preserve">личностного самосовершенствова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формируется с учётом 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поступлении в школу ведущей дея</w:t>
        <w:softHyphen/>
        <w:t>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14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spacing w:lineRule="auto" w:line="240" w:before="1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этой программы учитывались характерные для младшего школьного возраста центральные психологические новообразования, форми</w:t>
        <w:softHyphen/>
        <w:t>руемые на данной ступени образования:</w:t>
      </w:r>
    </w:p>
    <w:p>
      <w:pPr>
        <w:pStyle w:val="Normal"/>
        <w:shd w:fill="FFFFFF" w:val="clear"/>
        <w:spacing w:lineRule="auto" w:line="240" w:before="1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ловесно-логическое мышление, </w:t>
      </w:r>
    </w:p>
    <w:p>
      <w:pPr>
        <w:pStyle w:val="Normal"/>
        <w:shd w:fill="FFFFFF" w:val="clear"/>
        <w:spacing w:lineRule="auto" w:line="240" w:before="1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льная смысловая память, </w:t>
      </w:r>
    </w:p>
    <w:p>
      <w:pPr>
        <w:pStyle w:val="Normal"/>
        <w:shd w:fill="FFFFFF" w:val="clear"/>
        <w:spacing w:lineRule="auto" w:line="240" w:before="1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льное внимание, письменная речь, анализ, </w:t>
      </w:r>
    </w:p>
    <w:p>
      <w:pPr>
        <w:pStyle w:val="Normal"/>
        <w:shd w:fill="FFFFFF" w:val="clear"/>
        <w:spacing w:lineRule="auto" w:line="240" w:before="1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 содержания, оснований и способов действий,</w:t>
      </w:r>
    </w:p>
    <w:p>
      <w:pPr>
        <w:pStyle w:val="Normal"/>
        <w:shd w:fill="FFFFFF" w:val="clear"/>
        <w:spacing w:lineRule="auto" w:line="240" w:before="1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ование и умение действовать во внутреннем плане, </w:t>
      </w:r>
    </w:p>
    <w:p>
      <w:pPr>
        <w:pStyle w:val="Normal"/>
        <w:shd w:fill="FFFFFF" w:val="clear"/>
        <w:spacing w:lineRule="auto" w:line="240" w:before="1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1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целенаправленной и мотивированной актив</w:t>
        <w:softHyphen/>
        <w:t>ности обучающегося, направленной на овладение учебной де</w:t>
        <w:softHyphen/>
        <w:t>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1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8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начального общего образования является 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 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</w:t>
        <w:softHyphen/>
        <w:t>разовательной программы начального общего образования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</w:t>
        <w:softHyphen/>
        <w:t xml:space="preserve">мы лежит </w:t>
      </w: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>, который предпо</w:t>
        <w:softHyphen/>
        <w:t>лагает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достижение цели и основного результа</w:t>
        <w:softHyphen/>
        <w:t>та образования — развитие личности обучающегося на осно</w:t>
        <w:softHyphen/>
        <w:t>ве освоения универсальных учебных действий, познания и освоения мира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</w:t>
        <w:softHyphen/>
        <w:t>ного сотрудничества в достижении целей личностного и со</w:t>
        <w:softHyphen/>
        <w:t>циального развития обучающихся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ных траекто</w:t>
        <w:softHyphen/>
        <w:t>рий и индивидуального развития каждого обучающегося, обеспечивающих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8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частью основной образовательной программы является учебный план школы, кото</w:t>
        <w:softHyphen/>
        <w:t>рый содержит  обязательную часть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, средства и методы обучения, духовно-нравственного развития и воспитания обучающихся, а также система оценок, порядок и периодичность  проме</w:t>
        <w:softHyphen/>
        <w:t>жуточной аттестации определяются Уставом школы и соответствуют требованиям Закона Российской федерации «Об образовании», Стандарта и положениям Кон</w:t>
        <w:softHyphen/>
        <w:t>цепции духовно-нравственного развития и воспитания лич</w:t>
        <w:softHyphen/>
        <w:t>ности гражданина России.</w:t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</w:t>
        <w:softHyphen/>
        <w:t xml:space="preserve">ются в соответствии с действующими санитарно-гигиеническими нормами и соответствующими нормативными документам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форма организации образовательного процесса - урок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 предусматривает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основ</w:t>
        <w:softHyphen/>
        <w:t>ной образовательной программы начального общего образо</w:t>
        <w:softHyphen/>
        <w:t>вания всеми обучающимися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через систему секций, кружков, организацию общественно полезной деятельности, с использованием возмож</w:t>
        <w:softHyphen/>
        <w:t>ностей образовательных учреждений дополнительного образо</w:t>
        <w:softHyphen/>
        <w:t>вания детей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нтеллектуальных и творческих соревнова</w:t>
        <w:softHyphen/>
        <w:t>ний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основной  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72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основной образовательной программы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начального общего образования  являются одним из важнейших механизмов реализации требований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Стандарта к результатам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обучающихся, освоивших основную образовательную программу. Планируемые результаты обеспечивают связь между требованиями Стандарта, образовательным процессом и системой оценки результатов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 являются основой для разработки основной образовательной программы начального общего образования ОУ; 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планируемых результатов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строится с учётом необходимости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андартом установлены  требования к результатам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освоивших основную образовательную программу начального общего образования: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личностным</w:t>
      </w:r>
      <w:r>
        <w:rPr>
          <w:rFonts w:cs="Times New Roman" w:ascii="Times New Roman" w:hAnsi="Times New Roman"/>
          <w:sz w:val="24"/>
          <w:szCs w:val="24"/>
        </w:rPr>
        <w:t xml:space="preserve">,  включающим готовность и способность обучающихся к саморазвитию и самоопределен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ми понятия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Style w:val="Dash041e0431044b0447043d044b0439char1"/>
          <w:b/>
          <w:bCs/>
        </w:rPr>
        <w:t>*предметным</w:t>
      </w:r>
      <w:r>
        <w:rPr>
          <w:rStyle w:val="Dash041e0431044b0447043d044b0439char1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36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20"/>
        <w:jc w:val="both"/>
        <w:rPr/>
      </w:pPr>
      <w:r>
        <w:rPr/>
        <w:t xml:space="preserve"> </w:t>
      </w:r>
      <w:r>
        <w:rPr>
          <w:iCs/>
        </w:rPr>
        <w:t>П</w:t>
      </w:r>
      <w:r>
        <w:rPr>
          <w:iCs/>
          <w:spacing w:val="-6"/>
        </w:rPr>
        <w:t>редметные результаты освоения основной</w:t>
      </w:r>
      <w:r>
        <w:rPr>
          <w:iCs/>
        </w:rPr>
        <w:t xml:space="preserve"> образовательной программы начального общего образования </w:t>
      </w:r>
      <w:r>
        <w:rPr>
          <w:b w:val="false"/>
          <w:bCs w:val="false"/>
          <w:iCs/>
        </w:rPr>
        <w:t>с учетом специфики содержания предметных областей, включающих в себя конкретные учебные предметы</w:t>
      </w:r>
      <w:r>
        <w:rPr/>
        <w:t xml:space="preserve">, </w:t>
      </w:r>
      <w:r>
        <w:rPr>
          <w:b w:val="false"/>
          <w:bCs w:val="false"/>
          <w:iCs/>
        </w:rPr>
        <w:t>должны отражать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ология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240" w:after="12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ное чт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спользование начальных математических знаний для описания и объяснения окружающих предметов, процессов, явлений, а также оценки их количественных 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странственных отношений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40" w:after="40"/>
        <w:ind w:left="113" w:right="11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ружающий мир:</w:t>
      </w:r>
    </w:p>
    <w:p>
      <w:pPr>
        <w:pStyle w:val="Normal"/>
        <w:spacing w:lineRule="auto" w:line="240" w:before="40" w:after="40"/>
        <w:ind w:left="113" w:righ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формированность уважительного отношения к России, родному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аю, своей семье, истории, культуре, природе нашей страны, её современной жизн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образительное искусств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зы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ологи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ческая культур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  <w:r>
        <w:rPr>
          <w:kern w:val="2"/>
        </w:rPr>
        <w:t xml:space="preserve">                                       </w:t>
      </w:r>
    </w:p>
    <w:p>
      <w:pPr>
        <w:pStyle w:val="Normal"/>
        <w:keepNext w:val="true"/>
        <w:shd w:fill="FFFFFF" w:val="clear"/>
        <w:spacing w:lineRule="auto" w:line="240" w:before="245" w:after="20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ностранный язык </w:t>
      </w:r>
    </w:p>
    <w:p>
      <w:pPr>
        <w:pStyle w:val="Normal"/>
        <w:shd w:fill="FFFFFF" w:val="clear"/>
        <w:spacing w:lineRule="auto" w:line="240" w:before="101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на ступени на</w:t>
        <w:softHyphen/>
        <w:t>чального общего образования у обучающихся будут сформи</w:t>
        <w:softHyphen/>
        <w:t>рованы первоначальные представления о роли и значимости иностранного языка в жизни современного человека и поли</w:t>
        <w:softHyphen/>
        <w:t>культурного мира. Обучающиеся приобретут начальный опыт использования иностранного языка как средства межкультур</w:t>
        <w:softHyphen/>
        <w:t>ного общения, как нового инструмента познания мира и культуры других народов, осознают личностный смысл овла</w:t>
        <w:softHyphen/>
        <w:t>дения иностранным языко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</w:t>
        <w:softHyphen/>
        <w:t>вать более глубокому осознанию обучающимися особенностей культуры своего народа. Начальное общее иноязычное обра</w:t>
        <w:softHyphen/>
        <w:t>зование позволит сформировать у обучающихся способность в элементарной форме представлять на иностранном языке родную культуру. Процесс овладения иностранным языком на ступени на</w:t>
        <w:softHyphen/>
        <w:t>чального общего образования внесёт свой вклад в формиро</w:t>
        <w:softHyphen/>
        <w:t>вание активной жизненной позиции обучающихся. Обсужде</w:t>
        <w:softHyphen/>
        <w:t>ние на уроках иностранного языка актуальных событий, собственных поступков и поступков своих сверстников, вы</w:t>
        <w:softHyphen/>
        <w:t>ражение своего отношения к литературным героям, обосно</w:t>
        <w:softHyphen/>
        <w:t>вание собственного мнения будут способствовать становле</w:t>
        <w:softHyphen/>
        <w:t>нию обучающихся как членов гражданского обществ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на ступени на</w:t>
        <w:softHyphen/>
        <w:t>чального общего образования у обучающихс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потребностей в устной (говорение и аудирование) и письменной (чтение и письмо) формах общения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ся линг</w:t>
        <w:softHyphen/>
        <w:t>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</w:t>
        <w:softHyphen/>
        <w:t>ми и доброжелательными речевыми партнёра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  <w:t>ком на следующей ступен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 выпускника начальной  школы </w:t>
      </w:r>
    </w:p>
    <w:p>
      <w:pPr>
        <w:pStyle w:val="TextBody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 выпускника начальной школы должны быть сформированы:</w:t>
      </w:r>
    </w:p>
    <w:p>
      <w:pPr>
        <w:pStyle w:val="TextBody"/>
        <w:numPr>
          <w:ilvl w:val="0"/>
          <w:numId w:val="24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мышление в доступных учащимся этого возраста формах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саморегуляции, в т.ч. самодисциплина, самообладание, требовательность к себе и другим, умение преодолевать трудности, преодоление страха, умение отказаться от неразумных желаний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руктурными компонентами учебной деятельности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й потенциал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ценности семьи в своей жизни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дружбы со сверстниками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 педагога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природы родного края, ее исторических памятников, чувство красоты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ость, честность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ритичность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ливость, стыдливость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устойчивость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данному слову, дружбе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, чуткость, сострадание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любие (потребность в труде, умение использовать в труде свои умения и способности; эстетическое отношение к труду, объективная оценка своего и чужого труда, самовоспитание трудовых умений и навыков)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м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.</w:t>
      </w:r>
    </w:p>
    <w:p>
      <w:pPr>
        <w:pStyle w:val="TextBody"/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знавательный потенциал: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соответствующие психолого-физиологической характеристике конкретного школьника;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учению;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сть в выполнении учебной работы в школе и дома;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иться;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и самооценка знаний;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одолевать трудности в учении;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сть, исследовательский интерес;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, привычка к здоровому образу жизни.</w:t>
      </w:r>
    </w:p>
    <w:p>
      <w:pPr>
        <w:pStyle w:val="TextBody"/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оммуникативный потенциал:</w:t>
      </w:r>
    </w:p>
    <w:p>
      <w:pPr>
        <w:pStyle w:val="TextBody"/>
        <w:numPr>
          <w:ilvl w:val="7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других;</w:t>
      </w:r>
    </w:p>
    <w:p>
      <w:pPr>
        <w:pStyle w:val="TextBody"/>
        <w:numPr>
          <w:ilvl w:val="7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быстро и осмысленно читать (выделять логически законченные части в прочитанном, устанавливать взаимосвязь между ними, находить книгу по основным интересующим вопросам, находить в книге материал по интересующему вопросу, пользоваться библиотекой и т.п.);</w:t>
      </w:r>
    </w:p>
    <w:p>
      <w:pPr>
        <w:pStyle w:val="TextBody"/>
        <w:numPr>
          <w:ilvl w:val="7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станавливать контакты со сверстниками и взрослыми;</w:t>
      </w:r>
    </w:p>
    <w:p>
      <w:pPr>
        <w:pStyle w:val="TextBody"/>
        <w:numPr>
          <w:ilvl w:val="7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читывать мнение товарищей, быть терпимым к суждениям и оценкам других людей;</w:t>
      </w:r>
    </w:p>
    <w:p>
      <w:pPr>
        <w:pStyle w:val="TextBody"/>
        <w:numPr>
          <w:ilvl w:val="7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тивостоять безнравственному поведению и отрицательному примеру;</w:t>
      </w:r>
    </w:p>
    <w:p>
      <w:pPr>
        <w:pStyle w:val="TextBody"/>
        <w:numPr>
          <w:ilvl w:val="7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 поведение перед коллективом;</w:t>
      </w:r>
    </w:p>
    <w:p>
      <w:pPr>
        <w:pStyle w:val="TextBody"/>
        <w:numPr>
          <w:ilvl w:val="7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ведение товарищей.</w:t>
      </w:r>
    </w:p>
    <w:p>
      <w:pPr>
        <w:pStyle w:val="TextBody"/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Творческий потенциал:</w:t>
      </w:r>
    </w:p>
    <w:p>
      <w:pPr>
        <w:pStyle w:val="TextBody"/>
        <w:numPr>
          <w:ilvl w:val="0"/>
          <w:numId w:val="53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навыки анализировать свою деятельность;</w:t>
      </w:r>
    </w:p>
    <w:p>
      <w:pPr>
        <w:pStyle w:val="TextBody"/>
        <w:numPr>
          <w:ilvl w:val="0"/>
          <w:numId w:val="53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 (свобода, независимость, самостоятельность);</w:t>
      </w:r>
    </w:p>
    <w:p>
      <w:pPr>
        <w:pStyle w:val="TextBody"/>
        <w:numPr>
          <w:ilvl w:val="0"/>
          <w:numId w:val="53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меры в самовыражении.</w:t>
      </w:r>
    </w:p>
    <w:p>
      <w:pPr>
        <w:pStyle w:val="TextBody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Художественный потенциал:</w:t>
      </w:r>
    </w:p>
    <w:p>
      <w:pPr>
        <w:pStyle w:val="TextBody"/>
        <w:numPr>
          <w:ilvl w:val="2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активность в творческих сферах (музыкальной, танцевальной, декоративно-прикладной и т.п.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 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/>
          <w:bCs/>
          <w:u w:val="single"/>
          <w:lang w:val="ru-RU"/>
        </w:rPr>
        <w:t>1. Общие полож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а на единой критериальной основе, формирование навыков рефлексии, самоанализа, самоконтроля, само</w:t>
        <w:noBreakHyphen/>
        <w:t xml:space="preserve"> и вза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ответствии со Стандартом основным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объекто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ы оценки, её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функция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являют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ориентация образовательного процесс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обратной связ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озволяющей осуществлять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управление образовательным процесс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плексный подход к оценке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личностных, метапредметных и предметны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предусматрив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внев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/>
          <w:bCs/>
          <w:u w:val="single"/>
          <w:lang w:val="ru-RU"/>
        </w:rPr>
        <w:t>2. Особенности оценки личностных, метапредметных и предмет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 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е блока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</w:rPr>
        <w:t>самоопределение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</w:rPr>
        <w:t>смыслоообразование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</w:t>
        <w:noBreakHyphen/>
        <w:t>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морально</w:t>
        <w:noBreakHyphen/>
        <w:t>этическая ориентац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сформированности внутренней позиции обучающегося, которая находит отражение в эмоционально</w:t>
        <w:noBreakHyphen/>
        <w:t>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</w:t>
        <w:noBreakHyphen/>
        <w:t>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·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ичностные результаты выпускников на ступени началь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полном соответствии с требованиями Стандарта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не подлежат итоговой оцен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ценка эти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разовательной деятельности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существляется в ходе внешни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еперсонифицированных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мониторинговых исследований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езультаты которых являются основанием для принятия управленческих решений при проектировании и реализации  программы развития ОУ.  К их осуществлению должны быть привлечены специалисты, не работающие в данном образовательном учреждении и обладающие необходимой                                                                                                                                       компетентностью в сфере психологической диагностики развития личности в детском и подростковом возрасте.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едметом оцен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этом случае становится не прогресс личностного развития обучающегося, а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эффективность воспитательно-образовательно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деятельности образовательного учрежде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. 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</w:rPr>
        <w:t>·характеристику достижений и положительных качеств обучающегос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</w:rPr>
        <w:t>·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·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ругой формой оценки личностных результатов учащихся может быть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ценка индивидуального прогресса личностного развития обучающихся, которым необходим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специальная поддержка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оводится психолог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имеющим специальную профессиональную подготовку в области возрастной психолог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ценка мета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 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сновное содержание оценки мета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 ступени начального общего образования строится вокруг умения учиться, т.·е. той совокупности способов действий, которая, собственно, и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беспечивает способность обучающихся к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самостоятельному усвоению новых знаний и умений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ключая организацию эт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.                                                                                                                             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ценку уровня сформированности конкретного вида универсальных учеб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о-вторых, достижение метапредметных результатов может рассматриваться как инструментальная основа (или как средство решения) и как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условие успешно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ыполнения учебных и учебно-практических задач средствами учебных предметов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конец, достижение метапредметных результатов может проявиться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 успешно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ыполнения комплексных заданий на межпредметной основе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Таким образом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а метапредметных результатов может проводиться в ходе различных процедур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ценка 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оценку достижения обучающимся планируемых результатов по отдельным предметам. 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у основополагающих элементов научного зн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которая выражается через учебный материал различных курсов  и, во-вторых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у формируемых действий с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чебным материал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которые направлены на применение знаний, их преобразование и получение нового зн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Система предметных зна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важнейшая составляющая предметных результатов. В ней можно выделить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ые зн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оследующего обучения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а также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с учётом принципа реалистично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отенциальной возможности их достижения большинством обучающихс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наличии специальной целенаправленной работы учителя, в принципе могут быть достигнуты подавляющим большинством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опорной системы знаний по русскому языку и математи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Действия с предметным содержанием (или предметные действия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преломляются через специфику предмета, например, выполняются с разными объектами—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 и т. п. 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сознанному и произвольному их выполнению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оэтому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бъектом оценки 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/>
          <w:bCs/>
          <w:u w:val="single"/>
          <w:lang w:val="ru-RU"/>
        </w:rPr>
        <w:t>3. Портфель достижений как инструмент оценки динамики индивидуальных образовательных достижен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оказатель динамики образовательных достижений – один из основных показателей в оценке образовательных достижений.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На основе выявления характера динами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бразовательных достижений обучающихся можно оценивать эффективность учебног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оцесса, эффективность работы учителя или образовательного учреждения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эффективность системы образования в цело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ортфель достижений ученика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Style23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lang w:val="ru-RU"/>
        </w:rPr>
        <w:t xml:space="preserve">Портфель достижений — это не только </w:t>
      </w:r>
      <w:r>
        <w:rPr>
          <w:rStyle w:val="Zag11"/>
          <w:rFonts w:eastAsia="@Arial Unicode MS"/>
          <w:b/>
          <w:bCs/>
          <w:lang w:val="ru-RU"/>
        </w:rPr>
        <w:t>современная эффективная форма оценивания,</w:t>
      </w:r>
      <w:r>
        <w:rPr>
          <w:rStyle w:val="Zag11"/>
          <w:rFonts w:eastAsia="@Arial Unicode MS"/>
          <w:lang w:val="ru-RU"/>
        </w:rPr>
        <w:t xml:space="preserve"> но и действенное средство для решения ряда важных педагогических задач, позволяющее: поддерживать высокую учебную мотивацию обучающихся; поощрять их активность и самостоятельность, расширять возможности обучения и самообучения; развивать навыки рефлексивной и оценочной (в том числе самооценочной) деятельности обучающихся; формировать умение учиться — ставить цели, планировать и организовывать собственную учебную деятельность.</w:t>
      </w:r>
    </w:p>
    <w:p>
      <w:pPr>
        <w:pStyle w:val="Style23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тфель достиже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Портфель достижений является оптимальным способом организации текущей системы оценки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этом материалы портфеля достижений должны допускать проведение независимой оценки, например при проведении аттестации педагог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1. Выборки детских работ — формальных и творчески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ыполненных в ходе обязательных учебных занятий по всем изучаемым предметам, а также в ходе посещаемых учащимися внеурочных занятий, реализуемых в рамках образовательной программы образовательного учреждения 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язательной составляющей портфеля достижений являются материалы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або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</w:rPr>
        <w:t>по русскому языку и литературному чтению, иностранному языку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</w:rPr>
        <w:t>по математике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 — математические диктанты, оформленные результаты мини</w:t>
        <w:noBreakHyphen/>
        <w:t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</w:rPr>
        <w:t>по окружающему миру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</w:rPr>
        <w:t>по предметам эстетического цикла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</w:rPr>
        <w:t>по технологии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по физкультур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2. Систематизированные материалы наблюде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(оценочные листы, материалы и листы наблюдений и т.п.)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3. Материалы, характеризующие достижения обучающихся в рамках внеучебно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школьной и внешкольной)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досуговой деятельно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Анализ, интерпретация и оценк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                                                                                                                         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ценка как отдельных составляющих, так и портфеля достижений в целом ведётся на                                                                                                                                    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ритериальной основ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) сформированности у обучающего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ниверсальных и предметных способов действ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ой системы зна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беспечивающих ему возможность продолжения образования в основной школ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2) сформированности основ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мения 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дивидуальном прогресс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/>
          <w:bCs/>
          <w:u w:val="single"/>
          <w:lang w:val="ru-RU"/>
        </w:rPr>
        <w:t>4.Итоговая оценка выпускника и её использование при переходе от начального к основному общему образован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только предметные и 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едметом итоговой оценки являет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ой системы знаний по русскому языку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 математи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 овладение следующими метапредметными действиями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</w:rPr>
        <w:t>речевыми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, среди которых следует выделить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</w:rPr>
        <w:t>навыки осознанного чтения и работы с информацией</w:t>
      </w:r>
      <w:r>
        <w:rPr>
          <w:rStyle w:val="Zag11"/>
          <w:rFonts w:eastAsia="@Arial Unicode MS" w:cs="Times New Roman" w:ascii="Times New Roman" w:hAnsi="Times New Roman"/>
          <w:color w:val="000000"/>
        </w:rPr>
        <w:t>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ммуникативны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необходимыми для учебного сотрудничества с учителем и сверс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математике и комплексной работы на межпредметной основе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 Такой вывод делается, если в материалах накопительной системы оценки зафиксировано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базового уровн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Такой вывод делается, если в материалах накопительной системы оценки зафиксировано достижение планируемых результатов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едагогический совет образовательного учреждения на основе выводов, сделанных по каждому обучающемуся, рассматривает вопрос об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.                                                                                                                                 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устанавливаемых Министерством образования и науки Российской Федерац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шение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 о перевод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характеристики обучающего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 которой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отмечаются образовательные достижения и положительные качества обучающегос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даются психолого</w:t>
        <w:noBreakHyphen/>
        <w:t>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едметом оценки в ходе данных процедур является также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текущая оценочная деятель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регулярный мониторинг результатов выполнения трёх (четырёх) итоговых рабо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по русскому языку, математике и итоговой комплексной работы на межпредметной основ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31"/>
        <w:spacing w:before="0" w:after="0"/>
        <w:ind w:right="-2" w:hanging="0"/>
        <w:contextualSpacing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    </w:t>
      </w:r>
      <w:r>
        <w:rPr>
          <w:sz w:val="24"/>
          <w:szCs w:val="24"/>
        </w:rPr>
        <w:t>Согласно Уставу школы текущий контроль успеваемости обучающихся осуществляется учителями по пятибалльной системе (минимальный балл – 2, максимальный балл – 5). Учитель, проверяя и оценивая письменные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.</w:t>
      </w:r>
    </w:p>
    <w:p>
      <w:pPr>
        <w:pStyle w:val="31"/>
        <w:spacing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 xml:space="preserve">    </w:t>
      </w:r>
      <w:r>
        <w:rPr>
          <w:b w:val="false"/>
        </w:rPr>
        <w:t xml:space="preserve"> </w:t>
      </w:r>
      <w:r>
        <w:rPr>
          <w:b w:val="false"/>
        </w:rPr>
        <w:t>В  первых классах используется только качественная оценка усвоения образовательной программы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624" w:leader="dot"/>
        </w:tabs>
        <w:spacing w:lineRule="auto" w:line="360"/>
        <w:jc w:val="both"/>
        <w:rPr>
          <w:rFonts w:eastAsia="@Arial Unicode MS"/>
          <w:lang w:val="ru-RU"/>
        </w:rPr>
      </w:pPr>
      <w:r>
        <w:rPr>
          <w:rStyle w:val="Zag11"/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b/>
          <w:sz w:val="28"/>
          <w:szCs w:val="28"/>
        </w:rPr>
        <w:t>2.     Содержательный  раздел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 на ступени начального общего образования направлена на обеспечение системно-деятельностного подхода и призвана способствовать развитию системы универсальных учебных действий, обеспечивающей школьникам умение учиться, способность к саморазвитию и самосовершенствованию.</w:t>
      </w:r>
    </w:p>
    <w:p>
      <w:pPr>
        <w:pStyle w:val="Style14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формирования универсальных учебных действий: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ценностные ориентиры начального общего образования;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связь универсальных учебных действий с содержанием учебных предметов;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hd w:fill="FFFFFF" w:val="clear"/>
        <w:spacing w:lineRule="exact" w:line="211" w:before="86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4"/>
          <w:szCs w:val="24"/>
        </w:rPr>
        <w:t>всех без исключения предметов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 у выпускник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личностные, регулятивные, познава</w:t>
        <w:softHyphen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shd w:fill="FFFFFF" w:val="clear"/>
        <w:spacing w:lineRule="exact" w:line="254" w:before="158" w:after="200"/>
        <w:ind w:firstLine="709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Личностные универсальные учебные действия.</w:t>
      </w:r>
    </w:p>
    <w:p>
      <w:pPr>
        <w:pStyle w:val="Normal"/>
        <w:shd w:fill="FFFFFF" w:val="clear"/>
        <w:spacing w:lineRule="exact" w:line="254" w:before="158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197" w:before="14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</w:t>
        <w:softHyphen/>
        <w:t>ного отношения к школе, ориентации на содержательные мо</w:t>
        <w:softHyphen/>
        <w:t>менты школьной действительности и принятия образца «хо</w:t>
        <w:softHyphen/>
        <w:t>рошего ученика»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182" w:before="48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197" w:before="34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18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06" w:before="19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</w:t>
        <w:softHyphen/>
        <w:t>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, дифференциация моральных и конвенциональ</w:t>
        <w:softHyphen/>
        <w:t>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19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168" w:before="1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62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2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</w:t>
        <w:softHyphen/>
        <w:t>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>тивы и чувства, устойчивое следование в поведении мо</w:t>
        <w:softHyphen/>
        <w:t>ральным нормам и этическим требованиям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</w:r>
    </w:p>
    <w:p>
      <w:pPr>
        <w:pStyle w:val="Normal"/>
        <w:shd w:fill="FFFFFF" w:val="clear"/>
        <w:spacing w:before="158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Регулятивные универсальные учебные действия.</w:t>
      </w:r>
    </w:p>
    <w:p>
      <w:pPr>
        <w:pStyle w:val="Normal"/>
        <w:shd w:fill="FFFFFF" w:val="clear"/>
        <w:spacing w:before="82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 w:before="5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0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8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0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0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shd w:fill="FFFFFF" w:val="clear"/>
        <w:spacing w:lineRule="exact" w:line="20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3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58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43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exact" w:line="211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4" w:before="139" w:after="20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shd w:fill="FFFFFF" w:val="clear"/>
        <w:spacing w:lineRule="exact" w:line="254" w:before="139" w:after="20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06" w:before="29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187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26" w:before="5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мыслового восприятия художественных и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2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2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заданным критериям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5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1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т. е. осуществлять генерализацию и выведе</w:t>
        <w:softHyphen/>
        <w:t>ние общности для целого ряда или класса единичных объек</w:t>
        <w:softHyphen/>
        <w:t>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35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</w:t>
        <w:softHyphen/>
        <w:t>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и произвольно строить сообщения в устной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исьменной форм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равнение,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16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30640</wp:posOffset>
                </wp:positionH>
                <wp:positionV relativeFrom="paragraph">
                  <wp:posOffset>1588135</wp:posOffset>
                </wp:positionV>
                <wp:extent cx="0" cy="7283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pt,125.05pt" to="703.2pt,18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52890</wp:posOffset>
                </wp:positionH>
                <wp:positionV relativeFrom="paragraph">
                  <wp:posOffset>1566545</wp:posOffset>
                </wp:positionV>
                <wp:extent cx="0" cy="319151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pt,123.35pt" to="720.7pt,374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04960</wp:posOffset>
                </wp:positionH>
                <wp:positionV relativeFrom="paragraph">
                  <wp:posOffset>1673225</wp:posOffset>
                </wp:positionV>
                <wp:extent cx="0" cy="2673350"/>
                <wp:effectExtent l="2159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131.75pt" to="724.8pt,342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ниверсальные учебные действия.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06" w:before="2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8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6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6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73" w:before="43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0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exact" w:line="20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8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4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14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ь для планирования и ре</w:t>
        <w:softHyphen/>
        <w:t>гуляции своей деятельности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240" w:before="197" w:after="2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2" w:before="197" w:after="2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2" w:before="197" w:after="2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2" w:before="197" w:after="2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2" w:before="197" w:after="2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spacing w:lineRule="auto" w:line="240"/>
        <w:jc w:val="center"/>
        <w:rPr/>
      </w:pPr>
      <w:r>
        <w:rPr/>
        <w:t xml:space="preserve">на разных этапах обучения </w:t>
        <w:br/>
        <w:t>по УМК  «Школа России» в начальной школе</w:t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0"/>
        <w:gridCol w:w="3780"/>
        <w:gridCol w:w="3185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Подробно пересказывать прочитанное или прослушанное;  составлять простой план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людать и делать самостоятельные   простые вывод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иллюстрация и д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ритично относиться к своему м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основе образовательных ресурсов УМК  «Школа России»)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возможности для формирования универсальных учебных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действи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08"/>
        <w:gridCol w:w="1670"/>
        <w:gridCol w:w="1766"/>
        <w:gridCol w:w="1674"/>
      </w:tblGrid>
      <w:tr>
        <w:trPr>
          <w:trHeight w:val="6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ые акценты УУ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- опреде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- 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универсальных учебных действий с содержанием учебных предметов  определяетс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– определяющие мотивационную ориентацию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учета уровня их сформированности -   в требованиях к результатам освоения УП по каждому предмету и в  программах внеуроч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личнос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урсе «Литературное чтение» — </w:t>
      </w:r>
      <w:r>
        <w:rPr>
          <w:rFonts w:cs="Times New Roman" w:ascii="Times New Roman" w:hAnsi="Times New Roman"/>
          <w:sz w:val="24"/>
          <w:szCs w:val="24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узыка»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ах иностранных языков (английского, французского)</w:t>
      </w:r>
      <w:r>
        <w:rPr>
          <w:rFonts w:cs="Times New Roman" w:ascii="Times New Roman" w:hAnsi="Times New Roman"/>
          <w:sz w:val="24"/>
          <w:szCs w:val="24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метапредме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-1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>
          <w:rFonts w:cs="Times New Roman" w:ascii="Times New Roman" w:hAnsi="Times New Roman"/>
          <w:sz w:val="24"/>
          <w:szCs w:val="24"/>
        </w:rPr>
        <w:t>В учебниках «Школы России» в каждой  теме формулируются проблемные вопросы, учебные задачи ил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проблемные ситу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ие  указанных способов основывается на представленной в учебниках 1—4 класс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rFonts w:cs="Times New Roman" w:ascii="Times New Roman" w:hAnsi="Times New Roman"/>
          <w:sz w:val="24"/>
          <w:szCs w:val="24"/>
        </w:rPr>
        <w:t>которые предусмотрены в каждом учебнике с 1 по 4 класс.</w:t>
      </w:r>
    </w:p>
    <w:p>
      <w:pPr>
        <w:pStyle w:val="Zag2"/>
        <w:tabs>
          <w:tab w:val="clear" w:pos="708"/>
          <w:tab w:val="left" w:pos="624" w:leader="dot"/>
        </w:tabs>
        <w:jc w:val="left"/>
        <w:rPr>
          <w:rStyle w:val="Zag11"/>
          <w:rFonts w:eastAsia="@Arial Unicode MS"/>
          <w:b/>
          <w:b/>
          <w:bCs/>
          <w:u w:val="singl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Zag2"/>
        <w:tabs>
          <w:tab w:val="clear" w:pos="708"/>
          <w:tab w:val="left" w:pos="624" w:leader="dot"/>
        </w:tabs>
        <w:jc w:val="left"/>
        <w:rPr>
          <w:rFonts w:eastAsia="@Arial Unicode MS"/>
          <w:bCs w:val="false"/>
          <w:lang w:val="ru-RU"/>
        </w:rPr>
      </w:pPr>
      <w:r>
        <w:rPr>
          <w:lang w:val="ru-RU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ой деятельности по реализации условий</w:t>
      </w:r>
      <w:r>
        <w:rPr>
          <w:rFonts w:cs="Times New Roman" w:ascii="Times New Roman" w:hAnsi="Times New Roman"/>
          <w:color w:val="2B2C30"/>
          <w:sz w:val="24"/>
          <w:szCs w:val="24"/>
        </w:rPr>
        <w:t>, обеспечивающих развитие УУД 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>коммуникативные, речевые, регулятивные, познавательные, логические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Indent"/>
        <w:spacing w:lineRule="auto" w:line="240"/>
        <w:jc w:val="both"/>
        <w:rPr/>
      </w:pPr>
      <w:r>
        <w:rPr/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tbl>
      <w:tblPr>
        <w:tblW w:w="93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22"/>
        <w:gridCol w:w="34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звития УУ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ля обучени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действия- смыслообразование - самоопределение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действ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я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адекватная самооцен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зоне ближайшего развития ребенка. Адекватная оценка учащимся  границ «знания и незнания». Достаточно высокая 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речевые), регулятивные действ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лан действ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 действ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>Педагогические ориентиры: Развитие личности</w:t>
      </w:r>
      <w:r>
        <w:rPr>
          <w:rFonts w:cs="Times New Roman" w:ascii="Times New Roman" w:hAnsi="Times New Roman"/>
          <w:color w:val="2B2C3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дагогические ориентиры: Культура общ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-  привлекать родителей к совместному решению</w:t>
      </w:r>
      <w:r>
        <w:rPr>
          <w:rFonts w:cs="Times New Roman" w:ascii="Times New Roman" w:hAnsi="Times New Roman"/>
        </w:rPr>
        <w:t xml:space="preserve"> проблемы формирования УДД 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отдельных учебных предметов и курсов внеурочной деятельности.</w:t>
      </w:r>
    </w:p>
    <w:p>
      <w:pPr>
        <w:pStyle w:val="Normal"/>
        <w:shd w:fill="FFFFFF" w:val="clear"/>
        <w:spacing w:lineRule="auto" w:line="240" w:before="58" w:after="200"/>
        <w:ind w:left="24" w:right="34" w:hanging="2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ы отдельных учебных предметов, курсов разрабатываются </w:t>
      </w: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Normal"/>
        <w:shd w:fill="FFFFFF" w:val="clear"/>
        <w:spacing w:lineRule="auto" w:line="240" w:before="10" w:after="200"/>
        <w:ind w:left="19" w:right="43" w:hanging="24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auto" w:line="240"/>
        <w:ind w:left="43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ограммы формирования универсальных учебных действий.</w:t>
      </w:r>
    </w:p>
    <w:p>
      <w:pPr>
        <w:pStyle w:val="Normal"/>
        <w:shd w:fill="FFFFFF" w:val="clear"/>
        <w:spacing w:lineRule="auto" w:line="240"/>
        <w:ind w:left="19" w:right="48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должны содерж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24" w:after="0"/>
        <w:ind w:left="0" w:right="62" w:hanging="24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144" w:after="0"/>
        <w:ind w:left="24" w:hanging="2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учебного предмета, курса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154" w:after="0"/>
        <w:ind w:left="38" w:hanging="2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38" w:hanging="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38" w:right="5" w:hanging="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Style14"/>
        <w:spacing w:lineRule="auto" w:line="240"/>
        <w:ind w:left="715" w:hanging="24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Style14"/>
        <w:spacing w:lineRule="auto" w:line="240"/>
        <w:ind w:left="715" w:hanging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15" w:hanging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15" w:hanging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15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уховно-нравственного развития, воспитания 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на ступени начального общего образования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духовно-нравственного развития,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 Также в основу данной программы положены возрастные особенности обучающихся, принципы школьного воспитания и основные пути социализации, вхождения в мир окружающей культуры.</w:t>
      </w:r>
    </w:p>
    <w:p>
      <w:pPr>
        <w:pStyle w:val="TextBody"/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ем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школы понимает организованную деятельность ребенка, вовлекающую его в активное взаимодействие с современной ему культурой, и принимае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ценности и ценностные отношения;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ность;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(системность)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288" w:before="2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духовно-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я и воспитания обучающихся на ступени начального общего образования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</w:t>
      </w:r>
      <w:r>
        <w:rPr>
          <w:rStyle w:val="111"/>
          <w:sz w:val="24"/>
          <w:szCs w:val="24"/>
        </w:rPr>
        <w:t>В соответствии с Концепцией духовно-нравственного развития и воспитания личности гражданина России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духовно-нравственного развития и воспита</w:t>
        <w:softHyphen/>
        <w:t>ния обучающихся на ступени начального общего образования</w:t>
      </w:r>
      <w:r>
        <w:rPr>
          <w:rStyle w:val="WW1234567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уются, достигаются и решаются в контексте нацио</w:t>
        <w:softHyphen/>
        <w:t>нального воспитательного идеала, представляющего собой</w:t>
      </w:r>
      <w:r>
        <w:rPr>
          <w:rStyle w:val="WW1234567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</w:t>
      </w:r>
      <w:r>
        <w:rPr>
          <w:rStyle w:val="WW1234567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 семьи, школы, традиционных религиозных и об</w:t>
        <w:softHyphen/>
        <w:t xml:space="preserve">щественных организаций. </w:t>
      </w:r>
      <w:r>
        <w:rPr>
          <w:rStyle w:val="111"/>
          <w:sz w:val="24"/>
          <w:szCs w:val="24"/>
        </w:rPr>
        <w:t xml:space="preserve">Таким воспитательным </w:t>
      </w:r>
      <w:r>
        <w:rPr>
          <w:rStyle w:val="111"/>
          <w:bCs/>
          <w:sz w:val="24"/>
          <w:szCs w:val="24"/>
        </w:rPr>
        <w:t>идеалом и высшей целью образования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оконравственный, творчес</w:t>
        <w:softHyphen/>
        <w:t>кий, компетентный гражданин России, принимающий</w:t>
      </w:r>
      <w:r>
        <w:rPr>
          <w:rStyle w:val="112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Цель духовно-нравственного</w:t>
      </w:r>
      <w:r>
        <w:rPr>
          <w:rStyle w:val="WW1234567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я и воспитания детей младшего школьного возраста  в МКОУ СОШ №34 г. Кирова заключается в формировании у них системы культурных жизненно-важных знаний, социально-значимых умений и ценностных отношений, приобретении первоначального опыта гармонич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я с окружающим социумом (семья, школа, малая родина, Отечество).</w:t>
      </w:r>
    </w:p>
    <w:p>
      <w:pPr>
        <w:pStyle w:val="Normal"/>
        <w:numPr>
          <w:ilvl w:val="2"/>
          <w:numId w:val="42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и ценностные основы духовно-нравственного развития и воспитания детей младшего школьного возраста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0"/>
        <w:gridCol w:w="3068"/>
        <w:gridCol w:w="27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 духовно-нравственного развития и воспит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ладших школь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воспитательной деятельност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гражданственности, патриотизма, уважения к правам, свободам и обязанностям человек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 и моя родин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равственных чувств и этического созн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о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Я и другие люди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творческого отношения к уче</w:t>
              <w:softHyphen/>
              <w:t>нию, труду, жиз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важение к труду; творчество и созид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емление к познанию и истине; целеустремлённость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стойчивость; бережливость; трудолюб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 и труд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учно-познавательное  («Умники и умницы»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нностного отношения к природе, окружа</w:t>
              <w:softHyphen/>
              <w:t>ющей сред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дная земля; заповедная природа; планет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емля; экологическое созн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Я и природ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ота; гармония; духовный мир челове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стетическое развитие, самовыражение в творчестве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кусств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воспита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Мир вокруг нас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ы и особенности организации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й деятельности в МКОУ СОШ №34 г. Киро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зработки Программы являются теоретические идеи Н.Е. Щурковой о то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целенаправленное введение ребенка в контекст современной культуры во имя будущей способности ребенка свободно и счастливо жить  в обществе, участвовать в развитии общественной жизни, сохранении и развитии культуры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воспитания</w:t>
      </w:r>
      <w:r>
        <w:rPr>
          <w:rFonts w:cs="Times New Roman" w:ascii="Times New Roman" w:hAnsi="Times New Roman"/>
          <w:sz w:val="24"/>
          <w:szCs w:val="24"/>
        </w:rPr>
        <w:t xml:space="preserve"> – это определение содержания деятельности детей во имя достижения воспитательного результ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принципами, изложенными в Примерной программе, мы руководствуемся следующими  (разработаны О.Г.Селивановой)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интеграции,  целостности и взаимосвязи всех компонентов образовательного пространства ребенка: учебной, внеурочной и внешко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рочная (учебная)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Мы считаем, что в современных условиях крайне важной задачей является реализация воспитательного потенциала каждого урока. Система базовых национальных ценностей должна быть  включена в содержание учебных предметов. В Концепции воспитания в Кировской области обращается внимание на то, что учение является основным видом деятельности школьника и его следует рассматривать как эмоционально значимую среду формирования духовно-нравственной культуры лич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урочная (внеучебная)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Как справедливо считают авторы Концепции духовно-нравственного развития и воспитания, основной педагогической единицей внеурочной деятельности  должна выступ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– «организуемое педагогами и воспитанниками культурное событие, участие в котором расширяет их опыт конструктивного, творческого, нравственно ориентированного поведения в культуре» (А.Я.Данилюк, А.И.Кондаков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нешко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В рамках внешкольной деятельности учащиеся призваны получить опыт нравственного поступка в общественно-значимой деятельности. Основной педагогической единицей внешкольной деятельности исследов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альную практику </w:t>
      </w:r>
      <w:r>
        <w:rPr>
          <w:rFonts w:cs="Times New Roman" w:ascii="Times New Roman" w:hAnsi="Times New Roman"/>
          <w:sz w:val="24"/>
          <w:szCs w:val="24"/>
        </w:rPr>
        <w:t>– педагогически моделируемую в реальных условиях общественно-значимую задачу, участие в решении которой формирует у воспитанников социальную компетентность, опыт конструктивного  гражданского поведения и морального вы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 Принцип активности и осознанности действий всех субъек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го процесса: педагогов, учащихся и их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этого принципа обеспечивается тем, что содержание воспитания должно быть понятно как педагогам, так и учащимся и их родител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ктивность педагога проявляется в разработке и реализации рабочих программ внеурочной деятельности, планов воспитательной работы,  в учете особенностей воспитательного процесса  образовательного учреждения, в котором он работает, а также при отборе содержания, методик и технологий вос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ивность  школьника и его родителей обеспечивается тем, что в процессе воспитания учитываются их запросы и потребности. Программы воспитания должны быть сформулированы на понятном ребенку и его родителям язык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нцип  преемственности содержания,  форм и методов  воспит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содержания воспитательной деятельности проявляется в том, что освоение каждой стержневой линии в каждом классе осуществляется школьником в разном социальном контексте: 1-й класс – семья;  2-й класс – школа; 3-й класс – малая родина; 4-й класс – Россия и человечество.               Мы полагаем, что  неоднократное обращение к той или иной ценности  поможет  школьнику расширять и углублять свое представление об изучаемой  проблеме, а педагогу – направлять усилия учащихся на осознание и принятие ценности.  Формы и методы воспитания  должны  обеспечивать достижение учащимися всех прогнозируемых результатов воспитательной деятель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spacing w:before="47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ориентации на иде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</w:t>
        <w:softHyphen/>
        <w:t>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 и 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numPr>
          <w:ilvl w:val="0"/>
          <w:numId w:val="50"/>
        </w:numPr>
        <w:shd w:fill="FFFFFF" w:val="clear"/>
        <w:spacing w:before="47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сиологический принци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определяют основ</w:t>
        <w:softHyphen/>
        <w:t>ное содержание духовно-нравственного развития и воспита</w:t>
        <w:softHyphen/>
        <w:t>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Normal"/>
        <w:numPr>
          <w:ilvl w:val="0"/>
          <w:numId w:val="50"/>
        </w:numPr>
        <w:shd w:fill="FFFFFF" w:val="clear"/>
        <w:spacing w:before="47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следования нравственному приме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</w:t>
      </w:r>
    </w:p>
    <w:p>
      <w:pPr>
        <w:pStyle w:val="Normal"/>
        <w:numPr>
          <w:ilvl w:val="0"/>
          <w:numId w:val="50"/>
        </w:numPr>
        <w:shd w:fill="FFFFFF" w:val="clear"/>
        <w:spacing w:before="47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идентификации (персон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денти</w:t>
        <w:softHyphen/>
        <w:t>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</w:t>
        <w:softHyphen/>
        <w:t>ражена ориентация на персонифицированные идеалы —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numPr>
          <w:ilvl w:val="0"/>
          <w:numId w:val="50"/>
        </w:numPr>
        <w:shd w:fill="FFFFFF" w:val="clear"/>
        <w:spacing w:before="47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диалогического общ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>ми взрослыми. Наличие значимого другого в воспитательном процессе делает возможным его организацию на диалогичес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shd w:fill="FFFFFF" w:val="clear"/>
        <w:spacing w:before="47" w:after="200"/>
        <w:ind w:left="47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</w:t>
        <w:softHyphen/>
        <w:t>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э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Normal"/>
        <w:numPr>
          <w:ilvl w:val="0"/>
          <w:numId w:val="50"/>
        </w:numPr>
        <w:shd w:fill="FFFFFF" w:val="clear"/>
        <w:spacing w:before="47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полисубъектности вос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ременных условиях процесс развития и воспитания личности имеет по</w:t>
        <w:softHyphen/>
        <w:t>лисубъектный, многомерно-деятельностный характер. Млад</w:t>
        <w:softHyphen/>
        <w:t>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 Механизмы реализации этой идеи в Кон</w:t>
        <w:softHyphen/>
        <w:t>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обучающихся.</w:t>
      </w:r>
    </w:p>
    <w:p>
      <w:pPr>
        <w:pStyle w:val="Normal"/>
        <w:numPr>
          <w:ilvl w:val="0"/>
          <w:numId w:val="50"/>
        </w:numPr>
        <w:shd w:fill="FFFFFF" w:val="clear"/>
        <w:spacing w:before="47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системно-деятельностной организации вос</w:t>
        <w:softHyphen/>
        <w:t>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</w:t>
        <w:softHyphen/>
        <w:t>ности младших школьников. Интеграция содержания различ</w:t>
        <w:softHyphen/>
        <w:t>ных видов деятельности обучающихся в рамках программы их духовно-нравственного развития и воспитания осуществляет</w:t>
        <w:softHyphen/>
        <w:t>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Что есть Отечество? семья? милосердие? закон? честь? и т. д. Понимание — это ответ на вопрос. Оно достигается через вопрошание общест</w:t>
        <w:softHyphen/>
        <w:t>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</w:t>
        <w:softHyphen/>
        <w:t>ной, гражданской жизни обращаются к содержанию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40" w:before="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40" w:before="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й искусства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40" w:before="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40" w:before="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й культуры и фольклора народов России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40" w:before="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40" w:before="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го опыта своих родителей (законных предста</w:t>
        <w:softHyphen/>
        <w:t>вителей) и прародителей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40" w:before="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ой и личностно значимой деятель</w:t>
        <w:softHyphen/>
        <w:t>ности в рамках педагогически организованных социальных и</w:t>
        <w:br/>
        <w:t>культурных практик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40" w:before="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источников информации и научного знания.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этих задач  предполагает,  что  при 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</w:t>
        <w:softHyphen/>
        <w:t>ского народа.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разных видов учебной, семей</w:t>
        <w:softHyphen/>
        <w:t>ной, общественно значимой деятельности интегрируется во</w:t>
        <w:softHyphen/>
        <w:t>круг сформулированной в виде вопроса-задачи ценности. В свою очередь, ценности последовательно раскрываются в со</w:t>
        <w:softHyphen/>
        <w:t>держании образовательного процесса и всего уклада школь</w:t>
        <w:softHyphen/>
        <w:t>ной жизни. Базовые национальные ценности не локализова</w:t>
        <w:softHyphen/>
        <w:t>ны в содержании отдельного учебного предмета, формы или вида образовательной деятельности. Они пронизывают всё учебное содержание, весь уклад школьной жизни, всю мно</w:t>
        <w:softHyphen/>
        <w:t>гоплановую деятельность обучающегося как человека, лич</w:t>
        <w:softHyphen/>
        <w:t>ности, гражданина. Система национальных ценностей созда</w:t>
        <w:softHyphen/>
        <w:t>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numPr>
          <w:ilvl w:val="0"/>
          <w:numId w:val="50"/>
        </w:numPr>
        <w:shd w:fill="FFFFFF" w:val="clear"/>
        <w:spacing w:before="47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еведческий принцип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краеведческого принципа расширяет возможность активизации и разнообразия форм, методов учебной и внеурочной работы со школьниками, способствует осуществлению межпредметных связей, взаимосвязи учебной, внеурочной деятельности и социальной практики. В основе данного принципа лежит специфика восприятия пространства человеком. В центре его действий всегда оказывается собственное «Я». Центр имеет наибольшую ценность, а объекты более отдаленные (периферийные) – убывающую. 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характеристики краеведения позволяют определить его одним из оснований в формировании нравственной культуры младшего школьника. Краеведение обеспечивает ценностно-смысловой насыщенностью содержание воспитательной работы за счет включения в нее важных для личности ребенка нравственно-социальных проблем, вызывающих эмоциональное переживание. Краеведение, рассматривая пространственно-временные стороны взаимодействия  природы – общества - собственного «Я», позволяет ребенку конструировать мир для себя на основе отождествления себя со значимым другим, стремления быть похожим на него.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инципы определяют концептуальную основу уклада школьной жизни. Сам по себе этот уклад фор</w:t>
        <w:softHyphen/>
        <w:t>мален. Придаёт ему жизненную, социальную, культурную, нравственную силу педагог.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  <w:softHyphen/>
        <w:t>вечности, нравственности, об отношениях между людьми. Ха</w:t>
        <w:softHyphen/>
        <w:t>рактер отношений между педагогом и детьми во многом определяет качество духовно-нравственного развития и воспи</w:t>
        <w:softHyphen/>
        <w:t>тания последних.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так же как и педагог, подают ребёнку первый пример нравственности. Пример име</w:t>
        <w:softHyphen/>
        <w:t>ет огромное значение в духовно-нравственном развитии и воспитании обучающегося на ступени начального общего об</w:t>
        <w:softHyphen/>
        <w:t>разования.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— это персонифицированная ценность.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вать наполнение всего уклада жизни обучающегося множеством примеров нравственного поведе</w:t>
        <w:softHyphen/>
        <w:t>ния, которые широко представлены в отечественной и миро</w:t>
        <w:softHyphen/>
        <w:t>вой истории, истории и культуре традиционных религий, ли</w:t>
        <w:softHyphen/>
        <w:t>тературе и различных видах искусства, сказках, легендах и мифах. В содержании каждого из основных направлений ду</w:t>
        <w:softHyphen/>
        <w:t>ховно-нравственного развития и воспитания должны быть широко представлены примеры духовной, нравственной, от</w:t>
        <w:softHyphen/>
        <w:t>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</w:t>
        <w:softHyphen/>
        <w:t>ному поступку.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уклада школьной жизни нравственными при</w:t>
        <w:softHyphen/>
        <w:t>мерами активно противодействует тем образцам циничного, аморального, откровенно разрушительного поведения, кото</w:t>
        <w:softHyphen/>
        <w:t>рые в большом количестве и привлекательной форме обру</w:t>
        <w:softHyphen/>
        <w:t>шивают на детское сознание компьютерные игры, телевиде</w:t>
        <w:softHyphen/>
        <w:t>ние и другие источники информации.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школьной жизни моделирует пространство культу</w:t>
        <w:softHyphen/>
        <w:t>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  <w:softHyphen/>
        <w:t>му педагогическая поддержка нравственного самоопределения младшего школьника есть одно из условий его духовно-нрав</w:t>
        <w:softHyphen/>
        <w:t>ственного развития. В процессе нравственного самоопределе</w:t>
        <w:softHyphen/>
        <w:t>ния пробуждается самое главное в человеке — совесть, т. е. его нравственное самосознание.</w:t>
      </w:r>
    </w:p>
    <w:p>
      <w:pPr>
        <w:pStyle w:val="Normal"/>
        <w:shd w:fill="FFFFFF" w:val="clear"/>
        <w:spacing w:before="47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</w:t>
        <w:softHyphen/>
        <w:t>ся в посильное решение проблем школьного коллектива, сво</w:t>
        <w:softHyphen/>
        <w:t>ей семьи, села, района, области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Normal"/>
        <w:shd w:fill="FFFFFF" w:val="clear"/>
        <w:spacing w:before="4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</w:t>
        <w:softHyphen/>
        <w:t>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</w:t>
        <w:softHyphen/>
        <w:t>щее превратилось в реальную проблему: они его недостаточ</w:t>
        <w:softHyphen/>
        <w:t>но осознают, потому что мало действуют, нередко «застрева</w:t>
        <w:softHyphen/>
        <w:t>ют» в пространстве собственных переживаний, компьютер</w:t>
        <w:softHyphen/>
        <w:t>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</w:t>
        <w:softHyphen/>
        <w:t>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бесконфликтное, конструктивное взаимодействие человека с другими людь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формирования коллектива и взаимоотношений внутри класса лежит на учителе. В зависимости от того, как учитель построит отношения с каждым ребёнком, будут зависеть взаимоотношения ученика с классным коллекти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духовно-нравственного</w:t>
      </w:r>
      <w:r>
        <w:rPr>
          <w:rStyle w:val="WW12345678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я и воспитания младших школьников в МКОУ СОШ №34 г. Кирова</w:t>
      </w:r>
    </w:p>
    <w:p>
      <w:pPr>
        <w:pStyle w:val="Normal"/>
        <w:shd w:fill="FFFFFF" w:val="clear"/>
        <w:spacing w:before="47" w:after="200"/>
        <w:ind w:left="47" w:firstLine="6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 этой ступени образования требуют осо</w:t>
        <w:softHyphen/>
        <w:t>бого педагогического внимания. С поступлением в школу у ребёнка  осуществляется   переход   к  учебной  деятельности, освоение новой социальной позиции, новой роли ученика, рас</w:t>
        <w:softHyphen/>
        <w:t>ширяется сфера его взаимодействия с окружающим миром, начинается формирование у ребёнка положительного отноше</w:t>
        <w:softHyphen/>
        <w:t>ния к образованию, школе, педагогам и сверстникам, выра</w:t>
        <w:softHyphen/>
        <w:t>батываются основы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, гражданского поведе</w:t>
        <w:softHyphen/>
        <w:t>ния, характер трудовой, общественной, творческой деятель</w:t>
        <w:softHyphen/>
        <w:t>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</w:t>
        <w:softHyphen/>
        <w:t>торые требуют учёта при формировании подходов к органи</w:t>
        <w:softHyphen/>
        <w:t>зации его духовно-нравственного развития и воспитания.</w:t>
      </w:r>
    </w:p>
    <w:p>
      <w:pPr>
        <w:pStyle w:val="Normal"/>
        <w:shd w:fill="FFFFFF" w:val="clear"/>
        <w:spacing w:before="47" w:after="200"/>
        <w:ind w:left="47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ебёнок находится в беспредельном инфор</w:t>
        <w:softHyphen/>
        <w:t>мационном и огромном социальном пространстве, не имею</w:t>
        <w:softHyphen/>
        <w:t>щем чётких внешних и внутренних границ. На него воздей</w:t>
        <w:softHyphen/>
        <w:t>ствуют потоки информации, получаемой благодаря Интерне</w:t>
        <w:softHyphen/>
        <w:t>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</w:t>
        <w:softHyphen/>
        <w:t>рующим в процессе развития и воспитания.</w:t>
      </w:r>
    </w:p>
    <w:p>
      <w:pPr>
        <w:pStyle w:val="Normal"/>
        <w:shd w:fill="FFFFFF" w:val="clear"/>
        <w:spacing w:before="47" w:after="200"/>
        <w:ind w:left="47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существления ведущей деятель</w:t>
        <w:softHyphen/>
        <w:t>ности ребёнка усиливается конфликт между характером усво</w:t>
        <w:softHyphen/>
        <w:t>ения ребёнком знаний и ценностей в школе (системность, по</w:t>
        <w:softHyphen/>
        <w:t>следовательность, традиционность, культуросообразностъ и т. д.) и вне школы (клиповость, хаотичность, смешение высокой культуры и бытовой, размывание границ между культурой и антикультурой и т. д.), который меняет структуру мышления детей, их самосознание и миропонимание, ведёт к формиро</w:t>
        <w:softHyphen/>
        <w:t>ванию эклектичного мировоззрения, потребительского отно</w:t>
        <w:softHyphen/>
        <w:t>шения к жизни, морального релятивизма.</w:t>
      </w:r>
    </w:p>
    <w:p>
      <w:pPr>
        <w:pStyle w:val="Normal"/>
        <w:shd w:fill="FFFFFF" w:val="clear"/>
        <w:spacing w:before="47" w:after="200"/>
        <w:ind w:left="47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оизошедшей в 1990-е гг. переориентации воспи</w:t>
        <w:softHyphen/>
        <w:t>тания с коллективистской на индивидуалистическую модель, фактического отсутствия форм совместной со взрослыми, старшими детьми, подростками, молодёжью социально ори</w:t>
        <w:softHyphen/>
        <w:t>ентированной деятельности, девальвации традиционных цен</w:t>
        <w:softHyphen/>
        <w:t>ностей произошли существенные изменения в системе отно</w:t>
        <w:softHyphen/>
        <w:t>шения ребёнка к окружающему миру, к другим людям, к се</w:t>
        <w:softHyphen/>
        <w:t>бе самому. Значительно снизилась ценность других людей и степень участия в их жизни, на первый план вышло пережи</w:t>
        <w:softHyphen/>
        <w:t>вание и позиционирование самого себя, вследствие чего в об</w:t>
        <w:softHyphen/>
        <w:t>ществе распространяется эгоизм, происходит размывание гражданственности, социальной солидарности и трудолюбия. Школа призвана активно противо</w:t>
        <w:softHyphen/>
        <w:t>действовать этим негативным тенденциям. Прежде всего не</w:t>
        <w:softHyphen/>
        <w:t>обходим переход от воспитательной работы, построенной на наборах воспитательных технологий по проведению в основ</w:t>
        <w:softHyphen/>
        <w:t>ном в рамках дополнительного образования отдельных мероп</w:t>
        <w:softHyphen/>
        <w:t>риятий, не связанных с содержанием деятельности ребёнка в образовательном учреждении, семье, группе сверстников, в обществе, в его социальном и информационном окружении, к системному духовно-нравственному развитию и воспитанию обучающихся, направленному на формирование морально-нравственного, личностно развивающего, социально открыто</w:t>
        <w:softHyphen/>
        <w:t>го уклада школьной жизни.</w:t>
      </w:r>
    </w:p>
    <w:p>
      <w:pPr>
        <w:pStyle w:val="Normal"/>
        <w:shd w:fill="FFFFFF" w:val="clear"/>
        <w:spacing w:before="47" w:after="200"/>
        <w:ind w:left="47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данной задачи 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hd w:fill="FFFFFF" w:val="clear"/>
        <w:spacing w:before="47" w:after="200"/>
        <w:ind w:left="47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клада школьной жизни в полной мере учитывает разноуровневый, полисубъектный, многомерно-деятельностный характер современного пространства ду</w:t>
        <w:softHyphen/>
        <w:t>ховно-нравственного развития и воспитания, скреплённого базовыми национальными ценностями и духовными традици</w:t>
        <w:softHyphen/>
        <w:t>ями, в котором, с одной стороны, поддерживается непрерыв</w:t>
        <w:softHyphen/>
        <w:t>ность детства, а с другой — обеспечивается морально-нрав</w:t>
        <w:softHyphen/>
        <w:t>ственная, социальная, культурная полноценность перехода ре</w:t>
        <w:softHyphen/>
        <w:t>бёнка из дошкольного в младший, а из него в средний школьный возраст.</w:t>
      </w:r>
    </w:p>
    <w:p>
      <w:pPr>
        <w:pStyle w:val="Normal"/>
        <w:shd w:fill="FFFFFF" w:val="clear"/>
        <w:spacing w:before="47" w:after="200"/>
        <w:ind w:left="47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как социальному субъекту — носителю педагоги</w:t>
        <w:softHyphen/>
        <w:t>ческой культуры, несомненно, принадлежит ведущая роль в осуществлении духовно-нравственного развития и воспитания ребёнка. Уклад школьной жизни как уклад жизни обучающе</w:t>
        <w:softHyphen/>
        <w:t>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</w:t>
        <w:softHyphen/>
        <w:t>ния, культуры и спорта, традиционных религиозных и обще</w:t>
        <w:softHyphen/>
        <w:t>ственных организаций).</w:t>
      </w:r>
    </w:p>
    <w:p>
      <w:pPr>
        <w:pStyle w:val="Normal"/>
        <w:shd w:fill="FFFFFF" w:val="clear"/>
        <w:spacing w:before="47" w:after="200"/>
        <w:ind w:left="47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1. Воспитание гражданственности, патриотизма, уважения к правам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ободам и обязанностям челове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понятиях «страна», «Родина», «государство», «родной край». Возникновение у людей имен, отчеств, фамилий и их значение в современной жизни. Знакомство с понятием «семья» и историей ее возникновения. Осмысление роли семьи в жизни современного человека. Знакомство с понятиями «родственники», «предки», «потомки». Генеалогическое древо рода. Родословная семь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национальностях и народах России, родного края и села, об их особенностях и общей исторической судьбе. Представление о национальном характере, национальных героях и важнейших событиях истории России и её наро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усскому языку как государственному, языку межнационального общения и к своему национальному языку  и  культур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ния о праздниках (семейных, религиозных, государственных, профессиональных) и осознание их значения в жизни людей.  Праздники народов Вятского края (свистунья, сабантуй, День города) и города. Школьные праздники (День знаний, День рождения школы и другие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тавления о политическом устройстве Российского государства, Кировской области, об их  важнейших законах, о символах государства — Флаге, Гербе России, о флаге и гербе Кировской области. Представления о символике своего 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правах и обязанностях ученика. Знакомство с Уставом школы и правилами внутреннего распорядка. Знания об институтах гражданского общества, о возможностях участия граждан в общественном управлении, о правах и обязанностях гражданина Ро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2. Воспитание нравственных чувств и этического созн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об этических нормах и правилах поведения в образовательном учреждении, дома, на улице, в населённом пункте, в общественных местах, на природе. Умение вести себя в библиотеке, театре, музее, концертном зале, кафе, магазине, на выставке. Важнейшие культурные центры Кировской области (Драматический театр им.С.М. Кирова, Театр кукол им. Афанасьева, Театр на Спасской, Кунсткамера, палеонтологический музей в г. Котельниче, с.Рябово – родина Васнецовых, библиотека им.А.И. Герцен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мение  приветствовать взрослых и сверстников, благодарить их, приносить свои извинения, высказывать просьбу, проявлять внимание и уважительное отношение  к родителям, старшим, доброжелательное отношение к ровесникам и младшим. Умение вести себя как девочка. Умение вести себя как мальчик. Умение анализировать и различать хорошие и плохие поступки, свои и других людей. Установление дружеских взаимоотношений в коллективе, основанных на взаимопомощи и взаимной поддержке. Умение радоваться успеху другого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е анализировать свое эмоциональное состояние и управлять своими эмоц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е о возможном негативном влиянии на человека некоторых компьютерных игр, кино, телевизионных передач, рекламы.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базовых национальных российских ценностях как основе нравственности человека, о религиозной картине мира, роли традиционных религий в семье, в развитии Вятского края (Великорецкий крестный ход) и Российского государства, его истории и культуре. Знание о людях высокой нравственности и желание  у них учитьс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3. Воспитание трудолюбия, творческого отношения к уче</w:t>
        <w:softHyphen/>
        <w:t>нию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уду, жизн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роли знаний, науки, современного производства в жизни человека и общества. Представления о нравственных основах учения и осознание мотива собственной учебной деятельности, понимание общественного и личностного смысла учения. Знание о своих  познавательных особенностях (памяти, внимания, мышления, воображения) и умение их использовать в процессе обучения. Ценностное отношение к учёбе как виду творческой деятельности. Знание о важнейших научных и образовательных учреждениях региона (Институт переливания крови, ВятГГУ, ВГУ, Медицинская и сельскохозяйственная академии)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ладение приемами рациональной организации своего учебного труда в школе и  самостоятельного выполнения домашних зада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мение проявлять дисциплинированность, последовательность и настойчивость в выполнении учебных и учебно-трудовых заданий. Владение навыками учебного сотрудничества в процессе групповой работы как при выполнении отдельных заданий, так и в ходе реализации проектов, исследова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тавления о роли труда и значении творчества в жизни человека и общества. Элементарные представления об основных профессиях. Знакомство с современным производством – промышленным, сельскохозяйственным, строительством, сферой обслужи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ознание роли денег в жизни человека, представления о семейном бюджете, элементарные навыки обращения с карманными деньг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ние соблюдать порядок на рабочем месте. Владение навыками самообслуживания: уход за своей одеждой и обувью, участие в приготовлении пищи, уборке квартиры. Некоторые трудовые навыки работы в саду или ого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4. Воспитание ценностного отношения к природе, окружа</w:t>
        <w:softHyphen/>
        <w:t>ющей сред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ение о зависимости всех живущих на земле от состояния планеты, о ценности флоры и фауны планеты и важности ее сохранения. Понятие об ответственности людей за состояние природы. Знание о традициях этического отношения к природе народов нашей страны и родного края. Памятники природы Вятского края (Нургушский  заказник, озеро Шайтан и друг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мение наблюдать природу во всех ее проявлениях и любоваться ее красотой. Умение выражать свои впечатления о природе и ее явлениях в стихах и прозе, рисунках, поделках, движениях. Усвоение в семье позитивных образцов взаимодействия с природой. Элементарные умения ухода за растениями (комнатными, садовыми) и домашними животными, проявление заботы о них. Осознание  личной  ответственности за  прикосновение к живой форме жизн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ыт природоохранительной деятельности и экологически грамотного поведения во время экскурсий, туристических походов, пикников и так далее. Участие в разработке и реализации коллективных природоохранных проектов. Ценностное отношение к природе своего края.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5. Воспитание ценностного отношения к прекрасному, формирование представлений об эстетических идеалах и цен</w:t>
        <w:softHyphen/>
        <w:t>ностя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ие красоты, искусства и его роли в жизни человека. Музыка. Литература. Живопись. Изобразительное искусство. Декоративно-прикладное искусство. Театр. Кино. Фотография. Общее и особенное разных видов искусства. История возникновения разных видов искусства. Виды искусства, которые ценятся в семье. Младший школьник – грамотный слушатель и зрите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дымковской игрушки,  другими ремеслами Вятского края – кружевоплетение, гончарное производство, плетение из лозы и так далее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прекрасном и некрасив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рода как источник вдохновения. Отражение явлений природы в разных видах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сота, сотворенная человеком. Линии. Цвет. Форма. Фактура. Красивые предметы в доме. Семейные реликвии. Предметы быта (посуда, мебель, одежда, обувь). Важность бережного отношения к предмет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сота человека – внешняя и внутренняя. Воспевание красоты человека в разных видах искусства. Аккуратность и небрежность. Опрятность и неряшлив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и и взрослые как творцы красивых вещей, произведений искусства. Знакомство с творчеством вятских писателей, художников, актеров.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формирования духовно-развивающего пространства  и его полноценного функционирования требуются согласованные усилия всех социальных субъектов: семья, общественные организации, учреждения дополнительного образования, культуры и спорта.</w:t>
      </w:r>
    </w:p>
    <w:p>
      <w:pPr>
        <w:pStyle w:val="TextBody"/>
        <w:spacing w:lineRule="auto" w:line="240"/>
        <w:ind w:right="-2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путями реализации программы духовно-нравственного развития  являются:</w:t>
      </w:r>
    </w:p>
    <w:p>
      <w:pPr>
        <w:pStyle w:val="TextBody"/>
        <w:numPr>
          <w:ilvl w:val="0"/>
          <w:numId w:val="34"/>
        </w:numPr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школьные  мероприятия. </w:t>
      </w:r>
    </w:p>
    <w:p>
      <w:pPr>
        <w:pStyle w:val="TextBody"/>
        <w:spacing w:lineRule="auto" w:line="240"/>
        <w:ind w:right="-2"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ключение ребенка в событийный мир школы, способствующий проживанию им особой атмосферы духовности, созидательного творчества, учению с увлечением, радости общения, обретению чувства общего школьного дома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трудничество и взаимодействие всех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(учащиеся, педагоги, психологи, родители, представители социума).        </w:t>
      </w:r>
    </w:p>
    <w:p>
      <w:pPr>
        <w:pStyle w:val="TextBody"/>
        <w:spacing w:lineRule="auto" w:line="240"/>
        <w:ind w:right="-2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ключение ребенка в детско-взрослую общность, умение общаться с людьми разного возраста, взглядов, характеров, воспитание толерантности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дополнительного образования и внеурочной деятельности.</w:t>
      </w:r>
    </w:p>
    <w:p>
      <w:pPr>
        <w:pStyle w:val="TextBody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ключение ребенка в общность разновозрастных увлеченных людей, способных не только осваивать разные виды творчества (художественные, интеллектуальные, танцевальные, свободное общение и т.д.), но и создавать собственные проекты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имерные виды  деятельности и формы занятий </w:t>
      </w:r>
    </w:p>
    <w:p>
      <w:pPr>
        <w:pStyle w:val="Normal"/>
        <w:jc w:val="both"/>
        <w:rPr/>
      </w:pPr>
      <w:r>
        <w:rPr/>
        <w:t>по духовно-нравственному развитию и воспитанию младших школьников в МОУ СОШ №34 города Кирова</w:t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46"/>
        <w:gridCol w:w="468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  и формы занят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ые часы, интеллектуальные игры, творческие конкурс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класс – «Я и моя семья»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режим дня».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моих родителей».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чения старших».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оих родителей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акль, просмотренный вместе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ласс - «Я и мой край»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ские народные промыслы»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ские художники – сказочники».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ка: ее легенды и праздники».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ятк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 класс – «Я и окружающий мир»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пришла моя фамилия».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знаменитые тезки».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класс – мои друзья».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жизнь города».</w:t>
            </w:r>
          </w:p>
          <w:p>
            <w:pPr>
              <w:pStyle w:val="TextBody"/>
              <w:spacing w:lineRule="auto" w:line="240" w:before="0" w:after="1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ое прошлое моей Родины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нравственных чувств и этического созн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этический ситуаций, торжественный митинг памяти, совместные концертные номера дети – родители, дети – учитель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трудолюбия, творческого отношения к уче</w:t>
              <w:softHyphen/>
              <w:t>нию, труду, жизн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конкурсы, конкурс семейных хобби, общественно-полезный тру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ценностного отношения к природе, окружа</w:t>
              <w:softHyphen/>
              <w:t>ющей сред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, общественно-полезная деятельность, трудовой десант, социальные экскурс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музеи, посещение театров, игры с ролевыми акцентами, участие в конкурсах по декоративно-прикладному искусству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5.1. Общешкольные мероприятия.</w:t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847"/>
        <w:gridCol w:w="1739"/>
        <w:gridCol w:w="1773"/>
        <w:gridCol w:w="17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ия воспитательны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твер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твер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к здорово, что все мы здесь сегодня собрались!</w:t>
            </w:r>
            <w:r>
              <w:rPr>
                <w:rFonts w:cs="Times New Roman" w:ascii="Times New Roman" w:hAnsi="Times New Roman"/>
              </w:rPr>
              <w:t xml:space="preserve"> (традиционные мероприят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«Мы теперь ученики!» - праздник посвящения в учен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сентябрь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учителя – концерт-поздравл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октябр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й утренник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сячник гражданско-патриотической рабо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январь – феврал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но-концертная программа «Все звёзды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мар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последнего звон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май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ё в твоих руках!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авовое просвещение, профилактика правонарушен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ов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«Права и обязанности школьник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 в течение год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здоровь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сентябр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ов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«Права и обязанности школьник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 в течение год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ов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«Права и обязанности школьник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 в течение год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ГО и ЧС в День защиты дет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апрель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апа, мама, я – крепкая семья!</w:t>
            </w:r>
            <w:r>
              <w:rPr>
                <w:rFonts w:cs="Times New Roman" w:ascii="Times New Roman" w:hAnsi="Times New Roman"/>
              </w:rPr>
              <w:t xml:space="preserve"> (взаимодействие с семьё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Её величество – семья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сентябр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ноябр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апрель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Акция «Семья» (летняя занятость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май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вори, выдумывай и пробуй!</w:t>
            </w:r>
            <w:r>
              <w:rPr>
                <w:rFonts w:cs="Times New Roman" w:ascii="Times New Roman" w:hAnsi="Times New Roman"/>
              </w:rPr>
              <w:t xml:space="preserve"> (школьные творческие конкурс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чтецов и сольных исполнителей произведений об учител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сентябрь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Школьная пора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(октябр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овогодних талисмано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декабр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курс валентинок, посвященных юбилею шко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апрел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семейных хобби «Наши руки не для скук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май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мы не лыком шиты! </w:t>
            </w:r>
            <w:r>
              <w:rPr>
                <w:rFonts w:cs="Times New Roman" w:ascii="Times New Roman" w:hAnsi="Times New Roman"/>
              </w:rPr>
              <w:t>(участие в районных, городских, областных мероприятия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Рука помощ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сентябр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этап предметных олимпиа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октябр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зличных конкурса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ноябр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субботнике «Сделаем свой город чище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апрель – ма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</w:t>
      </w:r>
      <w:r>
        <w:rPr/>
        <w:t>. Совместная деятельность МКОУ СОШ №34 города Кирова, семьи и общественности по духовно-нравствен</w:t>
        <w:softHyphen/>
        <w:t>ному развитию и воспитанию младших школьников</w:t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1"/>
        <w:gridCol w:w="3050"/>
        <w:gridCol w:w="235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 совмест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и фор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партнеры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спитание гражданственности, патриотизма, уважения к правам, свободам и обязанностям человек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лекторий «Права и обязанности школьник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«Почемучка», «Что? Где? Когда?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ДН, инспекторы  ГИБДД и ЛОВД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 должен знать кажды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ча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сячнике гражданско-патриотической работы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конкурсы, смотр строя и пес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школы, отслужившие в рядах Российской армии; библиотекарь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Воспитание нравственных чувств и этического сознания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орий «Что такое хорошо и что такое плох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этических ситу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библиотеки №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участие в  праздниках детей и родителей к Дню матери, к Дню защитников Отече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е номера детей и родителей; участие в творческих конкурс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ектор ДК «Заречный», родители, классный руководитель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итинге у памятника воинам-коминтерновцам, посвященного Дню Побе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»Феникс»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Воспитание трудолюбия, творческого отношения к уче</w:t>
              <w:softHyphen/>
              <w:t>нию, труду, жизн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цветами в классе (полив, протирание пыли с листьев)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р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теллектуальных марафонах и олимпиадах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конкур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классный руководитель, родител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конкурсе по декоративно-прикладному искусству «Наши руки не для ску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домашних ремёсе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классный руководитель, родители.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Воспитание ценностного отношения к природе, окружа</w:t>
              <w:softHyphen/>
              <w:t>ющей сред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ормушек для зимующих птиц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убботнике «Чистый город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есант: игра «Чей мешочек больше?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; р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остопримечательности микро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экскур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классники, классный руководитель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Воспитание ценностного отношения к прекрасному, формирование представлений об эстетических идеалах и цен</w:t>
              <w:softHyphen/>
              <w:t>ностя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знакомство с творчеством братьев Васнецовы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узея Васнецов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классный руковод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е и школьные конкурсы рисунков по предложенным тема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классный руководи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Программа повышения педагогической культуры родителей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за</w:t>
        <w:softHyphen/>
        <w:t>конных представителей) обучающихся.</w:t>
      </w:r>
    </w:p>
    <w:tbl>
      <w:tblPr>
        <w:tblW w:w="1017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4"/>
        <w:gridCol w:w="3864"/>
        <w:gridCol w:w="23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 повышения педагогической культуры родител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свещение родител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школьные и классные родительские собрания :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екомендуемые  темы для родительских собраний.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класс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младших школьников к условиям школьной жизни»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сь учиться» (Методические рекомендации по организации учебной деятельности как основной) 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 детского чтения»  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класс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метка – не самоцель, а показатель качества знаний и прилежания»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чтение». (Из опыта родителей)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: актуальность проблемы в 21 веке»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: прошлое, настоящее, будущее»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вместе – душа на месте»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класс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младшего подростка (10 – 11 лет)»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отношения в семье: кнут или пряник?»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ребенка в детском коллективе»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класс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учиться?»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тей и мир взрослых: точки соприкосновения»</w:t>
            </w:r>
          </w:p>
          <w:p>
            <w:pPr>
              <w:pStyle w:val="TextBody"/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-настоящему любить детей?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ерехода в следующую ступень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интересованность родителей в тематике собраний и активное участие в обсуждении решаемых проблем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школы, родителей по духовно-нравственному воспитанию  дет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ые традиционные праздники и мероприятия: «Посвящение в ученики», Дни  здоровья, «Все звёзды», Новогодний утренник; праздник, посвященный окончанию 1 класс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чение детского и родительского коллективов; развитие организационных способностей у родител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индивидуальное педагогическое сопровождение родителей, в том числе в решении им проблем воспит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ые беседы с родителями школьного психолога, социального педагога, школьного врача, администрации школы;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екомендаций педагогических и медицинских  работников</w:t>
            </w:r>
          </w:p>
        </w:tc>
      </w:tr>
      <w:tr>
        <w:trPr>
          <w:trHeight w:val="9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опора на положительный опыт семейного воспит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родителей с положительным опытом семейного воспитания; выступление данных родителей на классных родительских собраниях по конкретно поставленным проблема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мен позитивным опытом семейного воспитания; применение полученных знаний в воспитании своих дете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гативного  влияния родителей на детей, защита прав ребенка в случае необходим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я «Семья» по выявлению асоциальных семей, семей группы риска; выявление родителей, уклоняющихся от воспитания несовершеннолетних дет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за выявленными семьями со стороны администрации школы, классного руководителя  и соц. педагога; сокращение численности проблемных семей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ланируемые результаты воспита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тупени начального общего образования </w:t>
      </w:r>
    </w:p>
    <w:p>
      <w:pPr>
        <w:pStyle w:val="Normal"/>
        <w:jc w:val="both"/>
        <w:rPr/>
      </w:pPr>
      <w:r>
        <w:rPr/>
        <w:t>в МКОУ СОШ №34 города Кирова</w:t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43"/>
        <w:gridCol w:w="2064"/>
        <w:gridCol w:w="2272"/>
        <w:gridCol w:w="227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обретение школьник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н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ценно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ношения 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й реа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ение опыта самостоятельного социаль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йстви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представления о правах и обязанностях человека, гражданина, семьянина, товарища, о ярких страницах прошлого и настоящего своей семьи, родного края, стран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образовательному учреждению, своему селу, городу, народу, России, их культурному наследию. символике и законам, русскому и родному языку, народным традициям, старшему покол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активного участвовать в делах класса, школы, семьи, своего села, города, стра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нравственных чувств и этического созн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моральных нормах и правилах нравственного поведения, о системе базовых национальных ценностей как основе нравственности современного челове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себе и другим людям. Потребность в нравственном совершенствовании и негативное отношение к аморальным проявлени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трудолюбия, творческого отношения к уче</w:t>
              <w:softHyphen/>
              <w:t>нию, труду, жиз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общественной и личностной значимости учения и труд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енностное отношение к учёбе и труду как видам творческ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е отношение к результатам своего труда и труда старших и сверст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амостоятельного учения и самообслужи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ценностного отношения к природе, окружа</w:t>
              <w:softHyphen/>
              <w:t>ющей сред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знания о традициях и современных нормах нравственно-этического отношения к приро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Ценностное отношение к природе и формам жизни и умение  грамотно его прояви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режное, гуманное отношение ко всему живом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 в природоохранной деятельности в школе, на пришкольном участке, по месту жительст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эстетических и художественных ценностях отечественно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идеть красоту в окружающ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, в поведении и поступках люд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</w:rPr>
              <w:t>ервоначальный опыт  эстетического отношения к окружающему миру и самому себе и самореализации в различных видах творческой деятельности, формирование потребности и умения выражать себя в  видах творч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    Программа формирования  экологической культуры, здорового и  безопасн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</w:rPr>
        <w:t xml:space="preserve">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редставление о позитивных факторах, влияющих на здоровь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уктура программы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боты образовательного учреждения по формированию у обучающихся культуры здорового и безопасного образа жизни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Структура системной работы по формированию культуры здорового и безопасного образа жизни на ступени начального общего образова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работы образовательного учреждения по формированию у обучающихся культуры здорового и безопасного образа жизни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Организация работы образовательного учреждения по формированию у обучающихся культуры здорового и безопасного образа жизн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этап – анализ состояния и планирование работы ОУ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тап – организация просветительской работы ОУ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8"/>
        <w:gridCol w:w="2310"/>
        <w:gridCol w:w="1138"/>
        <w:gridCol w:w="19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и планирование работы по направлени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ежима дня первокласс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светительской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одителями (законными представ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утренней зарядки перед началом уро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вукратного питания в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улки на свежем воздух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по ЗОЖ с мультимедийными презентац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рачей узкой специализ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вр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сихоло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светительской работы ОУ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о-воспитательная работа с обучающими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и методическая раб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 педколлекти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родителями (законными представителями)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онные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лев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днодневные по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йные презентации по ЗО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ни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нятия в сек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учителей начальных кла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сов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торий школьного врач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дительские собрания в форме круглого сто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торий по ЗОЖ с мультимедий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презентац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е врачей узкой специализ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вр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вр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вр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ные специалис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</w:t>
      </w:r>
      <w:r>
        <w:rPr>
          <w:rFonts w:cs="Times New Roman" w:ascii="Times New Roman" w:hAnsi="Times New Roman"/>
          <w:b/>
          <w:bCs/>
        </w:rPr>
        <w:t>Структура системной работы по формированию культуры здорового и безопасного образа жизни на ступени начального общего образ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— по созданию здоровьесберагающей инфраструктуры, рациональной организации учебной и внеучебной деятельности обучающихся, эффективной организации физкультурнооздоровительной работы, реализации образовательной программы и просветительской работы с родителями (законными представителями) и должна способствовать формированию у обучающихся ценности здоровья, сохранению и укреплению у них здоровь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здорового и безопасного образа жиз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оровьесберегающая инфраструкту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ая организация учебной и внеучебной деятельности обучающихс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ая организация физкультурно-оздоровительной работ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дополнительных образовательных програм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ветительская работа с родителями (законными представителям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86"/>
        <w:gridCol w:w="2232"/>
        <w:gridCol w:w="1769"/>
        <w:gridCol w:w="156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ая инфраструкт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физкультмину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я на уроках физическо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е ритмикой на внеуроч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нятия во внешкольных секц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гательная актив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ель физическо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ая организация учебной и внеучебной деятельности обучаю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учебных занятий в соответствии с санитарно-эпидемиологичес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и требова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нятия по различным направлениям внеуроч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ая раб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внеуроч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физкультурно-оздоровительной рабо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ное занятие физическими упражн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ие теоретических знаний по ЗО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н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днодневные пох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ьная спартакиа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онные ча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левые иг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ель физическо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й руководител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дительский комитет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работа с родителями (законными представителями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дительские собр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торий по ЗОЖ с мультимедий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е врачей узкой специализ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глый ст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 проблем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видеофиль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й руководи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дительский комитет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ьный вр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й руководи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цинские работники горбольницы №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 (спортивно-оздоровительное  направление внеурочной деятельнос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тмическая заряд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танц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ель физическо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работы по формированию экологической культуры, здорового и безопасного образа жизни  на ступени начального общего образования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:</w:t>
      </w:r>
    </w:p>
    <w:p>
      <w:pPr>
        <w:pStyle w:val="Style14"/>
        <w:numPr>
          <w:ilvl w:val="0"/>
          <w:numId w:val="5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в базовые образовательные дисциплины;</w:t>
      </w:r>
    </w:p>
    <w:p>
      <w:pPr>
        <w:pStyle w:val="Style14"/>
        <w:numPr>
          <w:ilvl w:val="0"/>
          <w:numId w:val="55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ней здоровья;</w:t>
      </w:r>
    </w:p>
    <w:p>
      <w:pPr>
        <w:pStyle w:val="Style14"/>
        <w:numPr>
          <w:ilvl w:val="0"/>
          <w:numId w:val="5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(в т.ч. по правилам дорожного движения)</w:t>
      </w:r>
    </w:p>
    <w:p>
      <w:pPr>
        <w:pStyle w:val="Style14"/>
        <w:numPr>
          <w:ilvl w:val="0"/>
          <w:numId w:val="5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в кружках;</w:t>
      </w:r>
    </w:p>
    <w:p>
      <w:pPr>
        <w:pStyle w:val="Style14"/>
        <w:numPr>
          <w:ilvl w:val="0"/>
          <w:numId w:val="5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суговых мероприятий: конкурсов, праздников, викторин, экскурсий с экологической  тематикой, ЗОЖ и ПДД.</w:t>
      </w:r>
    </w:p>
    <w:p>
      <w:pPr>
        <w:pStyle w:val="Style16"/>
        <w:spacing w:before="0" w:after="0"/>
        <w:ind w:right="147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ие возможностей УМК «Школа России»  в образовательном процессе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урсе «Окружающий мир» — </w:t>
      </w:r>
      <w:r>
        <w:rPr>
          <w:rFonts w:cs="Times New Roman" w:ascii="Times New Roman" w:hAnsi="Times New Roman"/>
          <w:sz w:val="24"/>
          <w:szCs w:val="24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в учебниках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nic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(3 кл.), подвижным игра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участию в спортивных соревнован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спросите друг друга о том, какие виды спорта или игры удаются вам лучше других. </w:t>
      </w:r>
      <w:r>
        <w:rPr>
          <w:rFonts w:cs="Times New Roman" w:ascii="Times New Roman" w:hAnsi="Times New Roman"/>
          <w:sz w:val="24"/>
          <w:szCs w:val="24"/>
        </w:rPr>
        <w:t>(2 кл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vouri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co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>
          <w:rFonts w:cs="Times New Roman" w:ascii="Times New Roman" w:hAnsi="Times New Roman"/>
          <w:sz w:val="24"/>
          <w:szCs w:val="24"/>
        </w:rPr>
        <w:t>(2 кл.)</w:t>
      </w:r>
      <w:r>
        <w:rPr>
          <w:rFonts w:cs="Times New Roman" w:ascii="Times New Roman" w:hAnsi="Times New Roman"/>
          <w:i/>
          <w:sz w:val="24"/>
          <w:szCs w:val="24"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>
          <w:rFonts w:cs="Times New Roman" w:ascii="Times New Roman" w:hAnsi="Times New Roman"/>
          <w:sz w:val="24"/>
          <w:szCs w:val="24"/>
        </w:rPr>
        <w:t xml:space="preserve">(2 кл.)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rFonts w:cs="Times New Roman" w:ascii="Times New Roman" w:hAnsi="Times New Roman"/>
          <w:b/>
          <w:sz w:val="24"/>
          <w:szCs w:val="24"/>
        </w:rPr>
        <w:t>по математике, русскому языку, литературному чтению,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, а также материал для организации проектной деятельности в учебниках </w:t>
      </w:r>
      <w:r>
        <w:rPr>
          <w:rFonts w:cs="Times New Roman" w:ascii="Times New Roman" w:hAnsi="Times New Roman"/>
          <w:b/>
          <w:sz w:val="24"/>
          <w:szCs w:val="24"/>
        </w:rPr>
        <w:t>технологии, иностранных языков, информа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роке, так и во внеурочной работе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Используемый в школе учебно-методический комплекс </w:t>
      </w:r>
      <w:r>
        <w:rPr>
          <w:rFonts w:cs="Times New Roman" w:ascii="Times New Roman" w:hAnsi="Times New Roman"/>
          <w:sz w:val="24"/>
          <w:szCs w:val="24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sz w:val="24"/>
          <w:szCs w:val="24"/>
        </w:rPr>
        <w:t>: темпа развития и темп деятельности. 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Style14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формирования экологической культуры, здорового и безопасного образа жизни  на ступени начального общего образования.</w:t>
      </w:r>
    </w:p>
    <w:p>
      <w:pPr>
        <w:pStyle w:val="Style14"/>
        <w:numPr>
          <w:ilvl w:val="0"/>
          <w:numId w:val="2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становки на безопасный, здоровый образ жизни, </w:t>
      </w:r>
    </w:p>
    <w:p>
      <w:pPr>
        <w:pStyle w:val="Style14"/>
        <w:numPr>
          <w:ilvl w:val="0"/>
          <w:numId w:val="2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е успешной учебы и социализации; </w:t>
      </w:r>
    </w:p>
    <w:p>
      <w:pPr>
        <w:pStyle w:val="Style14"/>
        <w:numPr>
          <w:ilvl w:val="0"/>
          <w:numId w:val="2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показателей сформированности здорового образа жизни учащихся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одится по показателям:</w:t>
      </w:r>
    </w:p>
    <w:p>
      <w:pPr>
        <w:pStyle w:val="Style14"/>
        <w:numPr>
          <w:ilvl w:val="0"/>
          <w:numId w:val="3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ности основных факторов риска нарушения здоровья школьников;</w:t>
      </w:r>
    </w:p>
    <w:p>
      <w:pPr>
        <w:pStyle w:val="Style14"/>
        <w:numPr>
          <w:ilvl w:val="0"/>
          <w:numId w:val="3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ности школьников в отношении факторов риска;</w:t>
      </w:r>
    </w:p>
    <w:p>
      <w:pPr>
        <w:pStyle w:val="Style14"/>
        <w:numPr>
          <w:ilvl w:val="0"/>
          <w:numId w:val="3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и у школьников установок на здоровый образ жизни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5.  Программа коррекционной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а учащихся с ограниченными возможностям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грамма коррекционной работы должна состоять из четырех модулей:</w:t>
      </w:r>
    </w:p>
    <w:p>
      <w:pPr>
        <w:pStyle w:val="Normal"/>
        <w:numPr>
          <w:ilvl w:val="3"/>
          <w:numId w:val="2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агностический модуль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 модул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 классифицировать типичные трудности, возникающие у ребёнка при освоении основной общеобразовательной программы;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причины трудностей, возникающих у ребёнка при освоении основной общеобразовательной программы. 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го модуля составляют программы изучения ребенка различными специалистами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  <w:t>Комплексное изучение ребенка</w:t>
      </w:r>
    </w:p>
    <w:tbl>
      <w:tblPr>
        <w:tblW w:w="13020" w:type="dxa"/>
        <w:jc w:val="left"/>
        <w:tblInd w:w="-213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8"/>
        <w:gridCol w:w="4536"/>
        <w:gridCol w:w="4796"/>
      </w:tblGrid>
      <w:tr>
        <w:trPr>
          <w:trHeight w:val="1610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правление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одержание работы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ем выполняетс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76" w:hanging="403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абота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дицинское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явление состояния физического и психического здоровь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учение медицинской документации.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дицинские работники.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293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сихолого-логопедическое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следование актуального уровня развития ребёнка, определение зоны ближайшего развития, выявление трудностей, возникающих у ребёнка по мере освоения основной общеобразовательной программы, причин возникновения данных трудностей.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сихолог, дефектолог, воспитатель, логопед..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303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зучение семейных условий воспитания ребёнка. 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hanging="403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сихолог, дефектолог, воспитатель, логопед.</w:t>
            </w:r>
            <w:r>
              <w:rPr>
                <w:rFonts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3"/>
          <w:numId w:val="2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ционно-развивающий модуль.</w:t>
      </w:r>
    </w:p>
    <w:p>
      <w:pPr>
        <w:pStyle w:val="Normal"/>
        <w:spacing w:lineRule="auto" w:line="240"/>
        <w:ind w:left="992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 модул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необходимые условия для реализации коррекционно-развивающей работы;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работать индивидуальный образовательный маршрут сопровождения ребёнка необходимыми специалистами при освоении основной общеобразовательной программы (на основе полученных диагностических данных.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специалистов, осуществляющих сопровождение ребёнка, испытывающего трудности в освоении основной общеобразовательной программ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, необходимые для реализации коррекционно-развивающего модуля: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образовательных программ, исходя из категории детей с ОВЗ, а также специальных методов и приёмов обучения и воспитания;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ассистента (помощника), оказывающего детям с ОВЗ необходимую помощь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групповых и индивидуальных коррекционных занятий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дивидуальный образовательный маршрут психолого-медико-педагогического сопровождения</w:t>
        <w:br/>
        <w:t xml:space="preserve"> ребёнка с ОВЗ.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ёт представление о видах трудностей, возникающих у ребёнка при освоении основной общеобразовательной программы; 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ет причину, лежащую в основе трудностей; 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ит примерные виды деятельности, осуществляемые субъектами сопровождения, задания для коррекции.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здоровительно-профилактический модуль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 модул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здоровья детей с ОВЗ;</w:t>
      </w:r>
    </w:p>
    <w:p>
      <w:pPr>
        <w:pStyle w:val="Normal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дико-педагогического сопровождения за развитием ребёнка с ОВ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Оздоровительно-профилактический моду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оведение индивидуальных профилактических мероприятий в соответствии с имеющимися условиями. Медико-педагогическое сопровождение за развитием ребёнка с ОВЗ осуществляется по плану профилактической работы учреждения.</w:t>
      </w:r>
    </w:p>
    <w:p>
      <w:pPr>
        <w:pStyle w:val="Normal"/>
        <w:numPr>
          <w:ilvl w:val="3"/>
          <w:numId w:val="2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педагогический модул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 модуля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, работающих с детьми с ОВЗ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ёй ребёнка с ОВ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комплексного усвоения воспитанником основной общеобразовательной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одоление затруднений учащихся в учебной деятельности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ический аппарат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spacing w:lineRule="auto" w:line="240"/>
        <w:ind w:left="-10" w:firstLine="7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чебниках курса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spacing w:lineRule="auto" w:line="240"/>
        <w:ind w:left="-10" w:firstLine="7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spacing w:lineRule="auto" w:line="240"/>
        <w:ind w:left="-10" w:firstLine="7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Изобразительное искусство»,</w:t>
      </w:r>
      <w:r>
        <w:rPr>
          <w:rFonts w:cs="Times New Roman" w:ascii="Times New Roman" w:hAnsi="Times New Roman"/>
          <w:sz w:val="24"/>
          <w:szCs w:val="24"/>
        </w:rPr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курсе «Технология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 является основой обучения предмету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spacing w:lineRule="auto" w:line="240"/>
        <w:ind w:left="283" w:firstLine="567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 учебниках курса «Литературное чтение»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spacing w:lineRule="auto" w:line="240"/>
        <w:ind w:left="283" w:firstLine="567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В курсе «Русский язык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опыт оказания помощи учащимся в преодолении затруднений при проведении дополнительных занятий, совместного выполнения домашних заданий в группе продлённого дня в 1-х классах,  индивидуальные домашние за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)    Овладение навыками адаптации учащихся к социуму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rFonts w:cs="Times New Roman" w:ascii="Times New Roman" w:hAnsi="Times New Roman"/>
          <w:b/>
          <w:sz w:val="24"/>
          <w:szCs w:val="24"/>
        </w:rPr>
        <w:t>курс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ы «Литературное чтение», «Русский язык», «Иностранные языки»</w:t>
      </w:r>
      <w:r>
        <w:rPr>
          <w:rFonts w:cs="Times New Roman" w:ascii="Times New Roman" w:hAnsi="Times New Roman"/>
          <w:sz w:val="24"/>
          <w:szCs w:val="24"/>
        </w:rPr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ы «Изобразительное искусство, «Музыка» </w:t>
      </w:r>
      <w:r>
        <w:rPr>
          <w:rFonts w:cs="Times New Roman" w:ascii="Times New Roman" w:hAnsi="Times New Roman"/>
          <w:sz w:val="24"/>
          <w:szCs w:val="24"/>
        </w:rPr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tabs>
          <w:tab w:val="clear" w:pos="708"/>
          <w:tab w:val="left" w:pos="76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) Развитие творческого потенциала учащихся (одаренных детей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/>
        <w:ind w:right="11" w:firstLine="69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учащихся начальной школы осуществляется в рамках урочной и внеурочной деятельности.  Использование на уроках УМК «Школа России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>
          <w:rFonts w:cs="Times New Roman" w:ascii="Times New Roman" w:hAnsi="Times New Roman"/>
          <w:sz w:val="24"/>
          <w:szCs w:val="24"/>
        </w:rPr>
        <w:t>В учебниках «Школы России» в каждой  теме формулируются проблемные вопросы, учебные задачи ил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проблемные ситу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ие  указанных способов основывается на представленной в учебниках 1—4 класс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, русскому языку, литературному чтению, окружающему миру, технологии, иностранным языкам, </w:t>
      </w:r>
      <w:r>
        <w:rPr>
          <w:rFonts w:cs="Times New Roman" w:ascii="Times New Roman" w:hAnsi="Times New Roman"/>
          <w:sz w:val="24"/>
          <w:szCs w:val="24"/>
        </w:rPr>
        <w:t>которые предусмотрены в каждом учебнике с 1 по 4 класс.</w:t>
      </w:r>
    </w:p>
    <w:p>
      <w:pPr>
        <w:pStyle w:val="Normal"/>
        <w:spacing w:lineRule="auto" w:line="24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неурочной работе организуются творческие конкурсы, предметные олимпиады, предметные недели.</w:t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Организационный  раздел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Базисный учебный план  НОО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зисный учебный план является важнейшим нормативным документом по введению и  реализации Стандарта, 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с учетом требований следующих нормативных документов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х документов федерального уровня: </w:t>
      </w:r>
    </w:p>
    <w:p>
      <w:pPr>
        <w:pStyle w:val="Normal"/>
        <w:numPr>
          <w:ilvl w:val="1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» (ст. 9, 13, 14, 15, 32); </w:t>
      </w:r>
    </w:p>
    <w:p>
      <w:pPr>
        <w:pStyle w:val="Normal"/>
        <w:numPr>
          <w:ilvl w:val="1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положения об общеобразовательном учреждении разных типов и видов (Постановления Правительства РФ); </w:t>
      </w:r>
    </w:p>
    <w:p>
      <w:pPr>
        <w:pStyle w:val="Normal"/>
        <w:numPr>
          <w:ilvl w:val="1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,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.12.2010 №189);  </w:t>
      </w:r>
    </w:p>
    <w:p>
      <w:pPr>
        <w:pStyle w:val="Normal"/>
        <w:numPr>
          <w:ilvl w:val="1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деральные требования к образовательным учреждениям в части охраны здоровья обучающихся, воспитанников» (Приказ МОиН      РФ   № 2106 от 28.12.2010г.)</w:t>
      </w:r>
    </w:p>
    <w:p>
      <w:pPr>
        <w:pStyle w:val="Normal"/>
        <w:numPr>
          <w:ilvl w:val="1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</w:t>
        <w:br/>
        <w:t xml:space="preserve">(Приказ МОиН № 363 от 06 октября 2009  зарегистрирован Минюст № 17785 от 22 .12. 2009); </w:t>
      </w:r>
    </w:p>
    <w:p>
      <w:pPr>
        <w:pStyle w:val="Normal"/>
        <w:numPr>
          <w:ilvl w:val="1"/>
          <w:numId w:val="3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менения в ФГОС НОО» (Приказ МОиН   РФ  №2357 от 22.09 2011г.)</w:t>
      </w:r>
    </w:p>
    <w:p>
      <w:pPr>
        <w:pStyle w:val="Normal"/>
        <w:numPr>
          <w:ilvl w:val="1"/>
          <w:numId w:val="3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№ 2885 от 27.12.2011г. 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2-2013 год»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документов Министерства образования и науки: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  в первом классе четырехлетней начальной школы               (Письмо МО РФ № 202/11-13 от 25.09.2000);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бучения в начальной школе (Письмо МО РФ № 1561/14-15 от19.11.1998);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учебных достижений школьников в условиях безотметочного обучения (Письмо МО РФ № 13-51-120/13 от 03.06.2003);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1"/>
          <w:numId w:val="3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едении иностранного языка во 2-х классах начальной школы (Приложение к письму МО РФ № 957/13-13 от 17.2.2001)                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 Министерства образования РФ от 25.09.2003г. №2021// 11-13 «Об организации обучения в 1 классе 4-х летней начальной школы», в оздоровительных целях и для облегчения процесса адаптации детей к требованиям общеобразовательных учреждений в 1-х классах применяется ступенчатый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ентябре – октябре по 3 урока по 35 минут каждый, остальное время заполняется физкультурой, развивающими играми,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2-й четверти по 4 урока по 35 минут каждый. В целях профилактики утомления, нарушения осанки, зрения для обучающихся 1-х классов проводится 2 физкультминутки и гимнастика для глаз при обучении письму, чтению, математике.</w:t>
      </w:r>
    </w:p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3 четверти по 4 урока по 45 минут кажд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 в 1 классе устанавливаются в течение года дополнительные недельные канику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чебные предм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й язык, Литературное чтение, Математика </w:t>
      </w:r>
      <w:r>
        <w:rPr>
          <w:rFonts w:cs="Times New Roman" w:ascii="Times New Roman" w:hAnsi="Times New Roman"/>
          <w:sz w:val="24"/>
          <w:szCs w:val="24"/>
        </w:rPr>
        <w:t>изучаются в 1-4 классах и обеспечивают единство школьного образования, создают условия для развития учащихся, овладения выпускниками общеобразовательных учреждений необходимым минимумом знаний, умений и навыков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 Учебный предмет  </w:t>
      </w: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разделами: Изобразительное искусство и Музыка.</w:t>
      </w:r>
    </w:p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и художественный труд» является целостным интегрированным курсом, который включает основные виды искусства: живопись, графику, скульптуру, народное декоративное искусство, архитектуру, дизайн. Смысловой стержень программы – связь искусства с жизнью человека, значением искусства в жизни каждого ребёнка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(английский, французский) вводится во 2-4 классе для освоения иностранного языка на функциональн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 (человек, природа, общество)</w:t>
      </w:r>
      <w:r>
        <w:rPr>
          <w:rFonts w:cs="Times New Roman" w:ascii="Times New Roman" w:hAnsi="Times New Roman"/>
          <w:sz w:val="24"/>
          <w:szCs w:val="24"/>
        </w:rPr>
        <w:t xml:space="preserve"> изучается в 3-4 классах. Учебный предмет является интегрированным. В его содержании дополнительно введены развивающие модули и разделы социально-гуманитарной направленности, а также элементы </w:t>
      </w:r>
      <w:r>
        <w:rPr>
          <w:rFonts w:cs="Times New Roman" w:ascii="Times New Roman" w:hAnsi="Times New Roman"/>
          <w:b/>
          <w:sz w:val="24"/>
          <w:szCs w:val="24"/>
        </w:rPr>
        <w:t>основ безопасности жизне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</w:t>
      </w:r>
      <w:r>
        <w:rPr>
          <w:rFonts w:cs="Times New Roman" w:ascii="Times New Roman" w:hAnsi="Times New Roman"/>
          <w:sz w:val="24"/>
          <w:szCs w:val="24"/>
        </w:rPr>
        <w:t>отводится 3 часа с 08.11.2010г. в связи с внесением изменений  в учебные планы и образовательные программы на основании Приказа Министерства образования и науки Российской Федерации от 30.08.2010г. №889 и письма Департамента образования Кировской области от 12.10.2010г. № 4036-42-03-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едельно допустимая нагрузка в параллелях 1-х классов 21 час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едельно допустимая нагрузка в параллелях 2-х классов и в 3 классе 23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13-2014</w:t>
      </w:r>
      <w:r>
        <w:rPr/>
        <w:t xml:space="preserve"> учебный год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02"/>
        <w:gridCol w:w="962"/>
        <w:gridCol w:w="913"/>
        <w:gridCol w:w="929"/>
        <w:gridCol w:w="1104"/>
        <w:gridCol w:w="81"/>
      </w:tblGrid>
      <w:tr>
        <w:trPr>
          <w:trHeight w:val="27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800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программное обеспечение -  1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5"/>
        <w:gridCol w:w="2268"/>
        <w:gridCol w:w="18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 Виноградская Л.А. 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 2 частях.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орецкий В.Г., Голован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астя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 частя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 Фрейтаг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200"/>
        <w:jc w:val="center"/>
        <w:rPr/>
      </w:pPr>
      <w:r>
        <w:rPr/>
        <w:t>Учебно-прогрммное обеспечение – 2 класс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5"/>
        <w:gridCol w:w="2268"/>
        <w:gridCol w:w="12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 частях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1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орецкий В.Г., Голован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 частях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астях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 частях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пикалова Т.Я., Ершова Л.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     </w:t>
              <w:br/>
              <w:t xml:space="preserve">Фрейтаг И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200"/>
        <w:jc w:val="center"/>
        <w:rPr/>
      </w:pPr>
      <w:r>
        <w:rPr/>
        <w:t>Учебно-программное обеспечение – 3 класс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5"/>
        <w:gridCol w:w="2268"/>
        <w:gridCol w:w="12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 частях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      </w:t>
              <w:br/>
              <w:t xml:space="preserve">Виноградская Л.А.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 частях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астях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М.Ю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 частях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еева Е.И./Под ред. Неменского Б.М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     </w:t>
              <w:br/>
              <w:t xml:space="preserve">Фрейтаг И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лан внеурочной деятельности.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вид деятельности позволяет ребенку выбрать область интересов, развить свои способности.  Внеурочные занятия направлены на каждого ученика, чтобы он мог ощутить свою уникальность и востребованность.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дель внеурочной деятельн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основана на оптимизации всех внутренних ресурсов образовательного учреждения – программе внеурочной деятельности для младших школьников, воспитательных программах классных руководителей.</w:t>
      </w:r>
    </w:p>
    <w:p>
      <w:pPr>
        <w:pStyle w:val="Style16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Style16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й деятельности обучающихся на уроке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соответствующего пространства реализации полученных знаний, умений и навыков в практической социально и личностно значимой деятельности во внеурочн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b/>
          <w:iCs/>
          <w:sz w:val="24"/>
          <w:szCs w:val="24"/>
        </w:rPr>
        <w:t xml:space="preserve">Список нормативно-правовых документов по организации внеурочной деятельности в рамках ФГОС НОО: </w:t>
      </w:r>
    </w:p>
    <w:p>
      <w:pPr>
        <w:pStyle w:val="Style14"/>
        <w:numPr>
          <w:ilvl w:val="0"/>
          <w:numId w:val="4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Закон Российской Федерации «Об образовании»;  </w:t>
      </w:r>
    </w:p>
    <w:p>
      <w:pPr>
        <w:pStyle w:val="Style14"/>
        <w:numPr>
          <w:ilvl w:val="0"/>
          <w:numId w:val="4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 (утвержден приказом МО от 6 октября 2009 г. № 373, зарегистрирован в Минюсте России 22 декабря 2009 г., регистрационный № 17785) с изменениями (утверждены приказом Минобрнауки России от 26 ноября 2010 г. № 1241, зарегистрированы в Минюсте России 4 февраля 2011 г., регистрационный №19707);  </w:t>
      </w:r>
    </w:p>
    <w:p>
      <w:pPr>
        <w:pStyle w:val="Style14"/>
        <w:numPr>
          <w:ilvl w:val="0"/>
          <w:numId w:val="4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29 декабря 2010 г. № 189, зарегистрированы в Минюсте России 3 марта 2011 г., регистрационный № 19993); </w:t>
      </w:r>
    </w:p>
    <w:p>
      <w:pPr>
        <w:pStyle w:val="Style14"/>
        <w:numPr>
          <w:ilvl w:val="0"/>
          <w:numId w:val="4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19676). </w:t>
      </w:r>
    </w:p>
    <w:p>
      <w:pPr>
        <w:pStyle w:val="Style14"/>
        <w:numPr>
          <w:ilvl w:val="0"/>
          <w:numId w:val="4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>Методическое письмо МО РФ № 03-296 от 12 мая 2011 года "Об организации внеурочной деятельности при введении федерального государственного образовательного стандарта общего образования"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NewRomanPSMT;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внеурочной деятельности: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личности школьника; для духовно-нравственного и патриотического воспитания обучающихся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лагоприятной адаптации ребенка  в  школе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учебной нагрузки  обучающихся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практическое использование отдельных аспектов содержания программ учебных предметов, курсов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здоровья школьника, формирование правил здорового и безопасного образа жизни; 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младшего школьника.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внеурочной деятельности:</w:t>
      </w:r>
    </w:p>
    <w:p>
      <w:pPr>
        <w:pStyle w:val="Style14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о-нравственное; </w:t>
      </w:r>
    </w:p>
    <w:p>
      <w:pPr>
        <w:pStyle w:val="Style14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интеллектуальное;</w:t>
      </w:r>
    </w:p>
    <w:p>
      <w:pPr>
        <w:pStyle w:val="Style14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е;</w:t>
      </w:r>
    </w:p>
    <w:p>
      <w:pPr>
        <w:pStyle w:val="Style14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е;</w:t>
      </w:r>
    </w:p>
    <w:p>
      <w:pPr>
        <w:pStyle w:val="Style14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ое;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деятельности:</w:t>
      </w:r>
    </w:p>
    <w:p>
      <w:pPr>
        <w:pStyle w:val="Style14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ая 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о-ценностное общение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гово-развлекательная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творчество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творчество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деятельность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ая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ско-краеведческая деятельность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деятельности:</w:t>
      </w:r>
    </w:p>
    <w:p>
      <w:pPr>
        <w:pStyle w:val="Style14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(беседы, читательские конференции, диспуты, встречи, устные журналы);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формы (походы, экскурсии, спартакиады, конкурсы, кружки, трудовые дела)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формы (тематические стенды и выставки и т.п.)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  внеурочной деятельности.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231"/>
        <w:gridCol w:w="315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 название круж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  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 программа  учителей начальных классов на основе программы развития познавательных способностей с использованием  методического пособия О.Холодовой «Юным умникам и умницам»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ется 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ется 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ифицированные программы составлены на основе авторской программы внеурочной деятельности младших школьников «МОЙ  РАЗНОЦВЕТНЫЙ  МИР» О.Г.Селивановой, Е.В.Араслановой, Н.Ю.Лупповой Киров :КИПР и ПРО 2010..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  программы составлены на основе авторской программы внеурочной деятельности младших школьников В.А.Горского Москва Просвещение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дедушк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ежлив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ороших ман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ые программы составлены на основе авторской программы внеурочной деятельности младших школьников «МОЙ  РАЗНОЦВЕТНЫЙ  МИР» О.Г.Селивановой, Е.В.Араслановой, Н.Ю.Лупповой Киров :КИПР и ПРО 2010..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ые  программы составлены на основе авторской программы А.И.Шемшурина «Этическая программа в начальных классах»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ень добр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ень добр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знаю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? Где ? когда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составлена на основе авторской программы внеурочной деятельности младших школьников «МОЙ  РАЗНОЦВЕТНЫЙ  МИР» О.Г.Селивановой, Е.В.Араслановой, Н.Ю.Лупповой Киров :КИПР и ПРО 2010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ифицированная программа на основе авторской программы « Основы жизненного самоопределения .Познаю себя» составитель Л.Ю.дранова под редакцией Г.А.Русских Киров КИПК И ПРО 2008 г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  программа составлены на основе авторской программы внеурочной деятельности младших школьников В.А.Горского Москва Просвещение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  программа составлены на основе авторской программы внеурочной деятельности младших школьников В.А.Горского Москва Просвещение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 – оздоровите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ячок.Первые шаги к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ячок.Первые шаги к здоров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ячок</w:t>
            </w:r>
            <w:r>
              <w:rPr>
                <w:rStyle w:val="C3"/>
                <w:rFonts w:cs="Times New Roman" w:ascii="Times New Roman" w:hAnsi="Times New Roman"/>
              </w:rPr>
              <w:t xml:space="preserve"> «Если хочешь быть здоров»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</w:rPr>
              <w:t>Азбука здоровья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ячок</w:t>
            </w:r>
            <w:r>
              <w:rPr>
                <w:rStyle w:val="C3"/>
                <w:rFonts w:cs="Times New Roman" w:ascii="Times New Roman" w:hAnsi="Times New Roman"/>
              </w:rPr>
              <w:t xml:space="preserve"> «По дорожкам здоровь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ифицированная программа на основе примерных программ внеурочной деятельности А.А.Тимофеева, Д.В. Смирнова, В.А.Горского. «Здоровейка» Москва. «Просвещение»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 программа на основе авторской  программы Правила дорожного движения 1-4 класс Л.П.Антонова Москва Просвещение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 программа на основе примерных программ внеурочной деятельности А.А.Тимофеева, Д.В. Смирнова, В.А.Горского. «Здоровейка» Москва. «Просвещение»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внеурочная деятельность в начальной школе позволяет решить ещё целый ряд очень важных задач: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ить благоприятную адаптацию ребенка в школе;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тимизировать учебную нагрузку обучающихс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лучшить условия для развития ребенк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учесть возрастные и индивидуальные особенности обучающихся. </w:t>
      </w:r>
    </w:p>
    <w:p>
      <w:pPr>
        <w:pStyle w:val="Default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15-         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еурочная деятельность организуется </w:t>
      </w:r>
      <w:r>
        <w:rPr>
          <w:rFonts w:cs="Times New Roman" w:ascii="Times New Roman" w:hAnsi="Times New Roman"/>
          <w:b/>
          <w:bCs/>
        </w:rPr>
        <w:t>по направлениям 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ичности</w:t>
      </w:r>
      <w:r>
        <w:rPr>
          <w:rFonts w:cs="Times New Roman" w:ascii="Times New Roman" w:hAnsi="Times New Roman"/>
        </w:rPr>
        <w:t xml:space="preserve">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общественно полезные практики и других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условиях  работы при отсутствии специальных помещений для организации внеурочных занятий в основу организации внеурочной деятельности положена </w:t>
      </w:r>
      <w:r>
        <w:rPr>
          <w:rFonts w:cs="Times New Roman" w:ascii="Times New Roman" w:hAnsi="Times New Roman"/>
          <w:b/>
          <w:bCs/>
          <w:color w:val="000000"/>
        </w:rPr>
        <w:t>модель «школы полного дня» для учащихся 1-х классов в виде ГПД (группы продленного дня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о 2-х и 3 классах внеурочная деятельность реализуется в виде оптимизационной модели</w:t>
      </w:r>
      <w:r>
        <w:rPr>
          <w:rFonts w:cs="Times New Roman" w:ascii="Times New Roman" w:hAnsi="Times New Roman"/>
          <w:color w:val="000000"/>
        </w:rPr>
        <w:t xml:space="preserve"> за счет  внутренних ресурсов образовательного учреждения, предполагающая, что в ее реализации принимают участие все педагогические работники данного учреждения при координирующей роли  классного руководителя. Преимущества  данной модели состоят в минимизации финансовых расходов на внеурочную деятельность, создании единого образовательного, методического и воспитательного  пространства  образовательного учреждения, содержательном и организационном единстве всех его структурных подраздел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NewRomanPSMT;Arial Unicode MS" w:cs="Times New Roman" w:ascii="Times New Roman" w:hAnsi="Times New Roman"/>
          <w:b/>
          <w:bCs/>
          <w:iCs/>
          <w:sz w:val="24"/>
          <w:szCs w:val="24"/>
        </w:rPr>
        <w:t xml:space="preserve">Ожидаемые результаты внеурочной деятельности: 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  <w:u w:val="single"/>
          <w:lang w:eastAsia="ru-RU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u w:val="single"/>
          <w:lang w:eastAsia="ru-RU"/>
        </w:rPr>
        <w:t>Изменения в модели поведения школьника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-     проявление коммуникативной активности при получении знаний в диалоге (высказывать свои суждения, анализировать высказывания участников беседы, добавлять, приводить доказательства); в монологическом высказывании (рассказ, описание, творческая работа);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>- соблюдение культуры поведения и общения, проявление доброжелательности, взаимопомощи, сочувствия, сопереживания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-     соблюдение культуры здорового и безопасного образа жизни;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-  активное участие в различных видах  деятельности, проявление самостоятельности, инициативы, лидерских качеств; 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u w:val="single"/>
          <w:lang w:eastAsia="ru-RU"/>
        </w:rPr>
        <w:t>Изменения объема знаний, расширение кругозора в области культуры, нравственности и этики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>-      использование полученной   информации в различных видах  деятельности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   целесообразное использование мыслительных операций (анализ, сравнение, обобщение, сопоставление и др.); развитие мышления, речи, воображения, восприятия и других познавательных процессов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>-  осознанное понимание необходимости следовать  общечеловеческим ценностям; соблюдать права человека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-   овладение культурой поведения на сцене (опыт публичных выступлений). 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  <w:u w:val="single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u w:val="single"/>
        </w:rPr>
        <w:t>3. Изменения в мотивационной и рефлексивной сфере личности: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>способность объективно оценивать поведение других людей и собственное с точки зрения соответствия нравственным ценностям;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>сформированность самоконтроля и самооценки: способность «видеть» свои недостатки и желание их исправить.</w:t>
      </w:r>
    </w:p>
    <w:p>
      <w:pPr>
        <w:pStyle w:val="Style14"/>
        <w:ind w:left="708" w:hanging="0"/>
        <w:rPr>
          <w:rFonts w:ascii="Times New Roman" w:hAnsi="Times New Roman" w:eastAsia="TimesNewRomanPSMT;Arial Unicode MS" w:cs="Times New Roman"/>
          <w:b/>
          <w:b/>
          <w:iCs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3. Система условий реализации ООП в соответствии с требованиями стандарта.</w:t>
      </w:r>
    </w:p>
    <w:p>
      <w:pPr>
        <w:pStyle w:val="Style16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истема условий реализации основной образовательной программы начального общего образования в соответствии с требованиями Стандарта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истема условий содержит 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механизмы достижения целевых ориентиров в системе условий; сетевой график (дорожную карту) по формированию необходимой системы условий; контроль за состоянием системы услов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дровые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82" w:leader="none"/>
          <w:tab w:val="left" w:pos="76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>Реализуются Стандарты второго поколения в 1-х, 2-х и 3 классах.  Начальная школа укомплектована  педагогическими кадрами на  10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82" w:leader="none"/>
          <w:tab w:val="left" w:pos="76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 4 челове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82" w:leader="none"/>
          <w:tab w:val="left" w:pos="76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ровень квалификации: первая категория - 4 педагог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82" w:leader="none"/>
          <w:tab w:val="left" w:pos="76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рерывный стаж работы более 20 лет у 4 педагогов.</w:t>
      </w:r>
    </w:p>
    <w:p>
      <w:pPr>
        <w:pStyle w:val="Style14"/>
        <w:tabs>
          <w:tab w:val="clear" w:pos="708"/>
          <w:tab w:val="left" w:pos="0" w:leader="none"/>
        </w:tabs>
        <w:ind w:left="-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учителя школы,  реализующие основную образовательную программу начального общего образования, прошли курсовую подготовку  в ИРО (КИПК и ПРО) «Подготовка учителей начальных классов к реализации ФГОС НОО»  в объеме не менее 72 часов.</w:t>
      </w:r>
    </w:p>
    <w:p>
      <w:pPr>
        <w:pStyle w:val="Style14"/>
        <w:tabs>
          <w:tab w:val="clear" w:pos="708"/>
          <w:tab w:val="left" w:pos="0" w:leader="none"/>
        </w:tabs>
        <w:ind w:left="-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ются условия для </w:t>
      </w:r>
      <w:r>
        <w:rPr>
          <w:rFonts w:cs="Times New Roman" w:ascii="Times New Roman" w:hAnsi="Times New Roman"/>
          <w:spacing w:val="-4"/>
          <w:sz w:val="24"/>
          <w:szCs w:val="24"/>
        </w:rPr>
        <w:t>комплекс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заимодействия с педагогическим колледж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м возможность восполнения недостающих кадровых ресурсов. С ЦПКРО и ИРО для ведения постоянной методической поддержки, получения оперативных консультаций по вопросам реализации основной образовательной программы начального общего образования, использования инновационного опыта других образовательных учреждений. </w:t>
      </w:r>
    </w:p>
    <w:p>
      <w:pPr>
        <w:pStyle w:val="Style14"/>
        <w:tabs>
          <w:tab w:val="clear" w:pos="708"/>
          <w:tab w:val="left" w:pos="0" w:leader="none"/>
        </w:tabs>
        <w:ind w:left="-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-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-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2. Психолого-педагогические условия</w:t>
      </w:r>
    </w:p>
    <w:p>
      <w:pPr>
        <w:pStyle w:val="Style16"/>
        <w:spacing w:before="0" w:after="0"/>
        <w:ind w:firstLine="720"/>
        <w:jc w:val="both"/>
        <w:textAlignment w:val="top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сихолого-педагогические условия реализации основной образовательной программы начального общего образования обеспечивают: 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учет специфики возрастного психофизического развития обучающихся; 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Style14"/>
        <w:tabs>
          <w:tab w:val="clear" w:pos="708"/>
          <w:tab w:val="left" w:pos="0" w:leader="none"/>
        </w:tabs>
        <w:ind w:left="-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 w:type="textWrapping" w:clear="all"/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Финансовые условия</w:t>
      </w:r>
    </w:p>
    <w:p>
      <w:pPr>
        <w:pStyle w:val="Normal"/>
        <w:shd w:fill="FFFFFF" w:val="clear"/>
        <w:spacing w:lineRule="auto" w:line="240"/>
        <w:ind w:right="6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условия школы обеспечивают реализацию обязательной части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ой программы начального общего образования и части, формируемой участниками образовательного процесса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360"/>
        <w:ind w:right="20" w:hanging="0"/>
        <w:rPr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24"/>
        <w:numPr>
          <w:ilvl w:val="0"/>
          <w:numId w:val="49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18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</w:t>
      </w:r>
    </w:p>
    <w:p>
      <w:pPr>
        <w:pStyle w:val="24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обеспечивают возможность достижения обучающимися установл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ндартом требований к результатам освоения основной образовательной </w:t>
      </w:r>
      <w:r>
        <w:rPr>
          <w:rFonts w:cs="Times New Roman" w:ascii="Times New Roman" w:hAnsi="Times New Roman"/>
          <w:sz w:val="24"/>
          <w:szCs w:val="24"/>
        </w:rPr>
        <w:t>программы начального обще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24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ются санитарно-гигиенические нормы образовательного процесса. Требования к водоснабжению, канализации, освещению, воздушно-тепловому режиму соответствуют норме. </w:t>
      </w:r>
    </w:p>
    <w:p>
      <w:pPr>
        <w:pStyle w:val="Normal"/>
        <w:shd w:fill="FFFFFF" w:val="clear"/>
        <w:spacing w:lineRule="auto" w:line="24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ются санитарно-бытовые условия. В школе имеются оборудованные гардеробы, санузлы. </w:t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ются социально-бытовые условия. В школе у каждого педагога имеется оборудованное рабочее </w:t>
      </w:r>
      <w:r>
        <w:rPr>
          <w:rFonts w:cs="Times New Roman" w:ascii="Times New Roman" w:hAnsi="Times New Roman"/>
          <w:spacing w:val="-1"/>
          <w:sz w:val="24"/>
          <w:szCs w:val="24"/>
        </w:rPr>
        <w:t>место (письменный стол, стул, компьюте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ются требования к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ной и электробезопасности, требования охраны труда.</w:t>
      </w:r>
    </w:p>
    <w:p>
      <w:pPr>
        <w:pStyle w:val="Normal"/>
        <w:shd w:fill="FFFFFF" w:val="clear"/>
        <w:spacing w:lineRule="auto" w:line="24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ются сроки необходимых объемов текущего ремонта. 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риально-техн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начального общего образования  соответствует действующим санитарным и противопожарным нормам, нормам охраны труда работников образовательных учреждений, предъявляемым: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 территории образовательного учреждения (площадь, освещенность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данию образовательного учреждения (типовой проект). Высота и архитектура здания, </w:t>
      </w:r>
      <w:r>
        <w:rPr>
          <w:rFonts w:cs="Times New Roman" w:ascii="Times New Roman" w:hAnsi="Times New Roman"/>
          <w:sz w:val="24"/>
          <w:szCs w:val="24"/>
        </w:rPr>
        <w:t xml:space="preserve">необходимый набор и размещение помещений для осущест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ого процесса на ступени начального общего образования, их </w:t>
      </w:r>
      <w:r>
        <w:rPr>
          <w:rFonts w:cs="Times New Roman" w:ascii="Times New Roman" w:hAnsi="Times New Roman"/>
          <w:sz w:val="24"/>
          <w:szCs w:val="24"/>
        </w:rPr>
        <w:t>площадь, освещенность, расположение и размеры учебных кабинетов школы соответствуют норм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мещения для активной деятельности (1 спортивный зал, актовый зал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ивают  возможность для организации урочной и внеурочной </w:t>
      </w:r>
      <w:r>
        <w:rPr>
          <w:rFonts w:cs="Times New Roman" w:ascii="Times New Roman" w:hAnsi="Times New Roman"/>
          <w:sz w:val="24"/>
          <w:szCs w:val="24"/>
        </w:rPr>
        <w:t>учебной деятельности;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мещению библиотеки. В библиотеке размещена рабочая зона, есть </w:t>
      </w:r>
      <w:r>
        <w:rPr>
          <w:rFonts w:cs="Times New Roman" w:ascii="Times New Roman" w:hAnsi="Times New Roman"/>
          <w:sz w:val="24"/>
          <w:szCs w:val="24"/>
        </w:rPr>
        <w:t>читальный зал на 10 читательских мест, компьютер ;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помещению для питания обучающихся, а также для хранения и приготовления пищи, обеспечивающим возможность орган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енного горячего питания, в том числе горячих завтраков;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к </w:t>
      </w:r>
      <w:r>
        <w:rPr>
          <w:rFonts w:cs="Times New Roman" w:ascii="Times New Roman" w:hAnsi="Times New Roman"/>
          <w:sz w:val="24"/>
          <w:szCs w:val="24"/>
        </w:rPr>
        <w:t xml:space="preserve">помещениям, предназначенных для занятий музыкой и изобразительным искусством. Для  помещений, предназначенных для занятий естественнонаучными исследованиями, иностранными языками, нормы в школе не соответствуют. 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</w:t>
      </w:r>
      <w:r>
        <w:rPr>
          <w:rFonts w:cs="Times New Roman" w:ascii="Times New Roman" w:hAnsi="Times New Roman"/>
          <w:spacing w:val="-2"/>
          <w:sz w:val="24"/>
          <w:szCs w:val="24"/>
        </w:rPr>
        <w:t>актовому залу;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к двум </w:t>
      </w:r>
      <w:r>
        <w:rPr>
          <w:rFonts w:cs="Times New Roman" w:ascii="Times New Roman" w:hAnsi="Times New Roman"/>
          <w:sz w:val="24"/>
          <w:szCs w:val="24"/>
        </w:rPr>
        <w:t>спортивным залам, игровому и спортивному оборудованию;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м для медицинского персонала;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к </w:t>
      </w:r>
      <w:r>
        <w:rPr>
          <w:rFonts w:cs="Times New Roman" w:ascii="Times New Roman" w:hAnsi="Times New Roman"/>
          <w:sz w:val="24"/>
          <w:szCs w:val="24"/>
        </w:rPr>
        <w:t>мебели;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861" w:leader="none"/>
          <w:tab w:val="left" w:pos="79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расходным материалам и канцелярским принадлежностям (бумаг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ручного и машинного письма, инструменты письма (в тетрадях и на </w:t>
      </w:r>
      <w:r>
        <w:rPr>
          <w:rFonts w:cs="Times New Roman" w:ascii="Times New Roman" w:hAnsi="Times New Roman"/>
          <w:sz w:val="24"/>
          <w:szCs w:val="24"/>
        </w:rPr>
        <w:t xml:space="preserve">доске), изобразительного искусства, технологической обработки и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руирования, химические реактивы, носители цифровой информации).</w:t>
      </w:r>
    </w:p>
    <w:p>
      <w:pPr>
        <w:pStyle w:val="Normal"/>
        <w:shd w:fill="FFFFFF" w:val="clear"/>
        <w:spacing w:lineRule="auto" w:line="240" w:before="5" w:after="200"/>
        <w:ind w:left="10" w:right="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кола самостоятельно за счет выделяемых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еспечивает оснащение образовательного процесса на ступени начального общего образования.</w:t>
      </w:r>
    </w:p>
    <w:p>
      <w:pPr>
        <w:pStyle w:val="Normal"/>
        <w:shd w:fill="FFFFFF" w:val="clear"/>
        <w:spacing w:lineRule="auto" w:line="240" w:before="5" w:after="200"/>
        <w:ind w:left="10" w:right="62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и информационное оснащение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 процесса обеспечивает возможность:</w:t>
      </w:r>
    </w:p>
    <w:p>
      <w:pPr>
        <w:pStyle w:val="Normal"/>
        <w:shd w:fill="FFFFFF" w:val="clear"/>
        <w:spacing w:lineRule="auto" w:line="240" w:before="10" w:after="200"/>
        <w:ind w:left="10" w:right="72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и использования информации (в том числе запись и обработка    изображений    и    звука,    выступления    с    аудио-,    видео  сопровождением   и   графическим   сопровождением,   общение   в   сети Интернет и др.);</w:t>
      </w:r>
    </w:p>
    <w:p>
      <w:pPr>
        <w:pStyle w:val="Normal"/>
        <w:shd w:fill="FFFFFF" w:val="clear"/>
        <w:spacing w:lineRule="auto" w:line="240"/>
        <w:ind w:left="43"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информации различными способами (поиск информации в сети Интернет, работа в библиотеке и др.);</w:t>
      </w:r>
    </w:p>
    <w:p>
      <w:pPr>
        <w:pStyle w:val="Normal"/>
        <w:shd w:fill="FFFFFF" w:val="clear"/>
        <w:spacing w:lineRule="auto" w:line="240" w:before="5" w:after="200"/>
        <w:ind w:left="34"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й (включая наблюдение микрообъектов);</w:t>
      </w:r>
    </w:p>
    <w:p>
      <w:pPr>
        <w:pStyle w:val="Normal"/>
        <w:shd w:fill="FFFFFF" w:val="clear"/>
        <w:spacing w:lineRule="auto" w:line="240" w:before="10" w:after="200"/>
        <w:ind w:left="34" w:right="43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материальных объектов, в том числе произведений искусства;</w:t>
      </w:r>
    </w:p>
    <w:p>
      <w:pPr>
        <w:pStyle w:val="Normal"/>
        <w:shd w:fill="FFFFFF" w:val="clear"/>
        <w:spacing w:lineRule="auto" w:line="240" w:before="5" w:after="200"/>
        <w:ind w:right="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исполнения, сочинения музыкальных произведений с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м традиционных инструментов;</w:t>
      </w:r>
    </w:p>
    <w:p>
      <w:pPr>
        <w:pStyle w:val="Normal"/>
        <w:shd w:fill="FFFFFF" w:val="clear"/>
        <w:spacing w:lineRule="auto" w:line="24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изического развития, участия в спортивных соревнованиях и играх;</w:t>
      </w:r>
    </w:p>
    <w:p>
      <w:pPr>
        <w:pStyle w:val="Normal"/>
        <w:shd w:fill="FFFFFF" w:val="clear"/>
        <w:spacing w:lineRule="auto" w:line="240" w:before="10" w:after="200"/>
        <w:ind w:left="14" w:right="67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fill="FFFFFF" w:val="clear"/>
        <w:spacing w:lineRule="auto" w:line="240" w:before="5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размещения своих материалов и работ в информационной среде школы;</w:t>
      </w:r>
    </w:p>
    <w:p>
      <w:pPr>
        <w:pStyle w:val="Normal"/>
        <w:shd w:fill="FFFFFF" w:val="clear"/>
        <w:spacing w:lineRule="auto" w:line="240" w:before="5" w:after="200"/>
        <w:ind w:left="7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едения массовых мероприятий, собраний, представлений; </w:t>
      </w:r>
    </w:p>
    <w:p>
      <w:pPr>
        <w:pStyle w:val="Normal"/>
        <w:shd w:fill="FFFFFF" w:val="clear"/>
        <w:spacing w:lineRule="auto" w:line="240" w:before="5" w:after="200"/>
        <w:ind w:left="7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и отдыха и пит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49"/>
        </w:numPr>
        <w:shd w:fill="auto" w:val="clear"/>
        <w:tabs>
          <w:tab w:val="clear" w:pos="708"/>
        </w:tabs>
        <w:spacing w:lineRule="auto" w:line="36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240" w:after="200"/>
        <w:ind w:left="29" w:right="5"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и информационное обеспечение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реализации основной образовательной программы начального об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ы, планируемыми результатами, организацией образовательного </w:t>
      </w:r>
      <w:r>
        <w:rPr>
          <w:rFonts w:cs="Times New Roman" w:ascii="Times New Roman" w:hAnsi="Times New Roman"/>
          <w:sz w:val="24"/>
          <w:szCs w:val="24"/>
        </w:rPr>
        <w:t xml:space="preserve">процесса и условиями его осуществления. </w:t>
      </w:r>
    </w:p>
    <w:p>
      <w:pPr>
        <w:pStyle w:val="Normal"/>
        <w:shd w:fill="FFFFFF" w:val="clear"/>
        <w:spacing w:lineRule="auto" w:line="240" w:before="240" w:after="200"/>
        <w:ind w:left="29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ФГОС в 1-х , 2-х   и 3 классов не полностью оснащены комплектами требуемой техники. Нет интерактивной доски.</w:t>
      </w:r>
    </w:p>
    <w:p>
      <w:pPr>
        <w:pStyle w:val="Normal"/>
        <w:shd w:fill="FFFFFF" w:val="clear"/>
        <w:spacing w:lineRule="auto" w:line="240" w:before="5" w:after="200"/>
        <w:ind w:left="14" w:right="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иеся 1-х, 2-х и 3 классов обеспечены учебниками и </w:t>
      </w:r>
      <w:r>
        <w:rPr>
          <w:rFonts w:cs="Times New Roman" w:ascii="Times New Roman" w:hAnsi="Times New Roman"/>
          <w:sz w:val="24"/>
          <w:szCs w:val="24"/>
        </w:rPr>
        <w:t>учебниками с электронными приложениями, являющимися их составной частью, учебно-методической литературой и материалами по всем    учебным    предметам    основной     образовательной    программы начального общего образования.</w:t>
      </w:r>
    </w:p>
    <w:p>
      <w:pPr>
        <w:pStyle w:val="Normal"/>
        <w:shd w:fill="FFFFFF" w:val="clear"/>
        <w:spacing w:lineRule="auto" w:line="240"/>
        <w:ind w:left="72" w:right="5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имеет доступ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тным и электронным образовательным ресурсам (ЭОР), в том числе к электронным образовательным ресурсам, размещенным в федеральных и </w:t>
      </w:r>
      <w:r>
        <w:rPr>
          <w:rFonts w:cs="Times New Roman" w:ascii="Times New Roman" w:hAnsi="Times New Roman"/>
          <w:sz w:val="24"/>
          <w:szCs w:val="24"/>
        </w:rPr>
        <w:t>региональных базах данных ЭОР.</w:t>
      </w:r>
    </w:p>
    <w:p>
      <w:pPr>
        <w:pStyle w:val="Normal"/>
        <w:shd w:fill="FFFFFF" w:val="clear"/>
        <w:spacing w:lineRule="auto" w:line="240"/>
        <w:ind w:left="43" w:right="19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школ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комплектована частично печатными образовательными ресурсами по всем </w:t>
      </w:r>
      <w:r>
        <w:rPr>
          <w:rFonts w:cs="Times New Roman" w:ascii="Times New Roman" w:hAnsi="Times New Roman"/>
          <w:sz w:val="24"/>
          <w:szCs w:val="24"/>
        </w:rPr>
        <w:t xml:space="preserve">учебным предметам учебного плана, а также имеет фонд дополнит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тературы. Фонд дополнительной литературы включает детскую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ую и научно-популярную литературу, справочно-библиографические и периодические издания, сопровождаю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ализацию основной образовательной программы начального общего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снащение образовательного процесса  обеспечивает возмо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иска и получения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ещания, использования аудиовидеоустройств (частично) для учебной деятельности на уроке и вне уро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анятий по изучению правил дорожного движения с использованием иг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 и проектной деятельност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едения массовых мероприятий, собраний, представлений; досуга и общения обучающихся с возможностью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пуска школьных печатных изд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виды деятельности  обеспечены расходными материа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49"/>
        </w:numPr>
        <w:shd w:fill="auto" w:val="clear"/>
        <w:tabs>
          <w:tab w:val="clear" w:pos="708"/>
        </w:tabs>
        <w:spacing w:lineRule="auto" w:line="360"/>
        <w:ind w:left="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</w:t>
      </w:r>
    </w:p>
    <w:p>
      <w:pPr>
        <w:pStyle w:val="24"/>
        <w:shd w:fill="auto" w:val="clear"/>
        <w:spacing w:lineRule="auto" w:line="360"/>
        <w:ind w:right="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ционно-образовательная среда школы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технологических средств. Во всех кабинетах имеются компьютеры;</w:t>
      </w:r>
    </w:p>
    <w:p>
      <w:pPr>
        <w:pStyle w:val="24"/>
        <w:shd w:fill="auto" w:val="clear"/>
        <w:spacing w:lineRule="auto" w:line="36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- компетентность участников образовательного процесса в решении учебно-познавательных и профессиональных задач с применением информационно-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икационных технологий (ИКТ).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69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формационно-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вает возможность     осуществлять     в электронной форме следую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ы деятельности: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lineRule="auto" w:line="240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ирование образовательного процесса;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lineRule="auto" w:line="240" w:before="5" w:after="0"/>
        <w:ind w:left="252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 сохранение материалов образовательного процесса, в том числе - работ обучающихся и педагогов, используемых участниками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 процесса информационных ресурсов;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lineRule="auto" w:line="240" w:before="0" w:after="0"/>
        <w:ind w:left="252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lineRule="auto" w:line="240" w:before="0" w:after="0"/>
        <w:ind w:left="252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между участниками образовательного процесса, в том числе - дистанционное посредством сети Интернет, возможность использования данных, формируемых в ходе образовательного процесса </w:t>
      </w:r>
      <w:r>
        <w:rPr>
          <w:rFonts w:cs="Times New Roman" w:ascii="Times New Roman" w:hAnsi="Times New Roman"/>
          <w:spacing w:val="-1"/>
          <w:sz w:val="24"/>
          <w:szCs w:val="24"/>
        </w:rPr>
        <w:t>для решения задач управления образовательной деятельностью;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lineRule="auto" w:line="240" w:before="0" w:after="0"/>
        <w:ind w:left="252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lineRule="auto" w:line="240" w:before="0" w:after="0"/>
        <w:ind w:left="252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среды соответствует  законодательству Российской Федерации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-360" w:leader="none"/>
        </w:tabs>
        <w:spacing w:lineRule="auto" w:line="360"/>
        <w:ind w:right="20" w:hanging="0"/>
        <w:rPr/>
      </w:pPr>
      <w:r>
        <w:rPr/>
        <w:t>7.  Сетевой график (дорожная карта) по формированию необходимой системы условий реализации основной образовательной программы начального общего образования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52"/>
        <w:gridCol w:w="20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ое обеспечение введения Станда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несение изменений и дополнений в Устав образовательного 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основной образовательной программы образовательного 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оответствия нормативной базы школы требованиям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едение должностных инструкций работников образовательного учреждения в соответствие с требованиями Стандарта и тарифно-квалификационными характеристи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и утверждение плана-графика введения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списка учебников и учебных пособий, используемых в образовательном процессе в соответствии со Стандарт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го календарного учебного график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инансовое обеспечение введения Станда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сентябрь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рганизационное обеспечение введения Станда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оординации деятельности субъектов образовательного процесса, организационных структур учреждения по подготовке и введению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вгус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вгус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Кадровое обеспечение введения Станда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кадрового обеспечения введения и реализации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(корректировка) плана научно-методической работы (внутришкольного повышения квалификации) с ориентацией на проблемы введения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нформационное обеспечение введения Станда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на сайте ОУ информационных материалов о введении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изменений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ирокое информирование родительской общественности о  введении новых стандартов и порядке перехода на 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-сент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зучения общественного мнения по вопросам введения новых стандартов и внесения дополнений в содержание О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Материально-техническое обеспечение введения Станда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материально-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соответствия материально-технической базы ОУ требованиям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соответствия информационно-образовательной среды требованиям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укомплектованности библиотеки печатными и электронными образовательными ресурс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36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74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Times New Roman" w:hAnsi="Times New Roman" w:eastAsia="Calibri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9"/>
    <w:lvlOverride w:ilvl="0">
      <w:startOverride w:val="1"/>
    </w:lvlOverride>
  </w:num>
  <w:num w:numId="6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eastAsia="Calibri" w:cs="Times New Roman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0"/>
    <w:qFormat/>
    <w:rPr>
      <w:rFonts w:ascii="Calibri" w:hAnsi="Calibri" w:eastAsia="Calibri" w:cs="Times New Roman"/>
    </w:rPr>
  </w:style>
  <w:style w:type="character" w:styleId="6">
    <w:name w:val=" Знак Знак6"/>
    <w:basedOn w:val="Style10"/>
    <w:qFormat/>
    <w:rPr>
      <w:rFonts w:ascii="Calibri" w:hAnsi="Calibri" w:eastAsia="Calibri" w:cs="Times New Roman"/>
    </w:rPr>
  </w:style>
  <w:style w:type="character" w:styleId="5">
    <w:name w:val=" Знак Знак5"/>
    <w:basedOn w:val="Style10"/>
    <w:qFormat/>
    <w:rPr>
      <w:rFonts w:ascii="Calibri" w:hAnsi="Calibri" w:eastAsia="Calibri" w:cs="Times New Roman"/>
    </w:rPr>
  </w:style>
  <w:style w:type="character" w:styleId="4">
    <w:name w:val=" Знак Знак4"/>
    <w:basedOn w:val="Style10"/>
    <w:qFormat/>
    <w:rPr>
      <w:rFonts w:ascii="Calibri" w:hAnsi="Calibri" w:eastAsia="Calibri" w:cs="Times New Roman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_основной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LineNumbering">
    <w:name w:val="Line Number"/>
    <w:basedOn w:val="Style10"/>
    <w:rPr/>
  </w:style>
  <w:style w:type="character" w:styleId="WW1234567">
    <w:name w:val="WW-Îñíîâíîé òåêñò1234567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11">
    <w:name w:val="Основной текст (11) + Не полужирный"/>
    <w:basedOn w:val="Style10"/>
    <w:qFormat/>
    <w:rPr>
      <w:rFonts w:ascii="Times New Roman" w:hAnsi="Times New Roman" w:cs="Times New Roman"/>
      <w:spacing w:val="0"/>
      <w:sz w:val="22"/>
      <w:szCs w:val="22"/>
    </w:rPr>
  </w:style>
  <w:style w:type="character" w:styleId="112">
    <w:name w:val="Îñíîâíîé òåêñò (11)"/>
    <w:basedOn w:val="Style10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">
    <w:name w:val="WW-Îñíîâíîé òåêñò123456789"/>
    <w:basedOn w:val="Style10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">
    <w:name w:val="WW-Îñíîâíîé òåêñò12345678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C3">
    <w:name w:val="c3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right="-1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175" w:leader="none"/>
      </w:tabs>
      <w:autoSpaceDE w:val="false"/>
      <w:spacing w:lineRule="auto" w:line="240" w:before="0" w:after="0"/>
      <w:ind w:right="120" w:firstLine="567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ind w:firstLine="709"/>
      <w:jc w:val="both"/>
    </w:pPr>
    <w:rPr>
      <w:sz w:val="2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24">
    <w:name w:val="Основной текст2"/>
    <w:basedOn w:val="Normal"/>
    <w:qFormat/>
    <w:pPr>
      <w:shd w:fill="FFFFFF" w:val="clear"/>
      <w:spacing w:lineRule="exact" w:line="226" w:before="0" w:after="0"/>
      <w:ind w:hanging="280"/>
      <w:jc w:val="both"/>
    </w:pPr>
    <w:rPr>
      <w:sz w:val="26"/>
      <w:szCs w:val="26"/>
      <w:shd w:fill="FFFFFF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Arial" w:hAnsi="Arial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3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4:00Z</dcterms:created>
  <dc:creator>Loner-XP</dc:creator>
  <dc:description/>
  <cp:keywords/>
  <dc:language>en-US</dc:language>
  <cp:lastModifiedBy>Учительская1</cp:lastModifiedBy>
  <cp:lastPrinted>2013-08-28T13:51:00Z</cp:lastPrinted>
  <dcterms:modified xsi:type="dcterms:W3CDTF">2013-12-10T08:18:00Z</dcterms:modified>
  <cp:revision>8</cp:revision>
  <dc:subject/>
  <dc:title>Муниципальное казённое общеобразовательное учреждение</dc:title>
</cp:coreProperties>
</file>