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34» ГОРОДА  КИР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от 6 октя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Об утверждении тем проектов </w:t>
      </w:r>
    </w:p>
    <w:p>
      <w:pPr>
        <w:pStyle w:val="Normal"/>
        <w:jc w:val="both"/>
        <w:rPr/>
      </w:pPr>
      <w:r>
        <w:rPr>
          <w:b/>
        </w:rPr>
        <w:t>в 2011-2012 учебном году</w:t>
      </w:r>
    </w:p>
    <w:p>
      <w:pPr>
        <w:pStyle w:val="Heading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b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 целью формирования у учащихся интереса к изучению учебных дисциплин, развития индивидуальных способностей через исследовательскую работу, выявления творчески одарен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  Утвердить следующие темы проектов учащихся 9 класса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0"/>
        <w:gridCol w:w="2306"/>
        <w:gridCol w:w="39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Юл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мой, зеркальце, скаж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Анаста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аргонизмов на нашу реч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Гал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лере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чевских Ар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космо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Ром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а – фрон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Андр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бавы народов терри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никова Мар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строительств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 Серг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 в современном обществ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Евг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ксого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игруш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г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древес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Окса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ая фами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Дмитр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яков Александ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ёбиу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римова Александ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спортсмены Кировской обла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Я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омашних животных на здоровье чело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Ал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арой азбуки до современного алфави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Серг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 Ром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екламы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/>
        <w:t>Учителям – предметникам обеспечить поддержку учащимся в выполнении проектных работ. Срок – в течение первого полугодия.</w:t>
      </w:r>
    </w:p>
    <w:p>
      <w:pPr>
        <w:pStyle w:val="Normal"/>
        <w:rPr/>
      </w:pPr>
      <w:r>
        <w:rPr/>
        <w:t>3. Защиту проектов провести в декабре 2011 г.</w:t>
      </w:r>
    </w:p>
    <w:p>
      <w:pPr>
        <w:pStyle w:val="Normal"/>
        <w:rPr/>
      </w:pPr>
      <w:r>
        <w:rPr/>
        <w:t>4. Контроль за выполнением данного приказа возложить за заместителя директора по УВР Чемерыс Е.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иректор школы ________________ (Е.Б.Клабук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0:00Z</dcterms:created>
  <dc:creator>Учительская1</dc:creator>
  <dc:description/>
  <cp:keywords/>
  <dc:language>en-US</dc:language>
  <cp:lastModifiedBy>Учительская1</cp:lastModifiedBy>
  <cp:lastPrinted>2011-10-07T10:00:00Z</cp:lastPrinted>
  <dcterms:modified xsi:type="dcterms:W3CDTF">2011-10-07T06:23:00Z</dcterms:modified>
  <cp:revision>11</cp:revision>
  <dc:subject/>
  <dc:title>МУНИЦИПАЛЬНОЕ ОБЩЕОБРАЗОВАТЕЛЬНОЕ УЧРЕЖДЕНИЕ</dc:title>
</cp:coreProperties>
</file>