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КУ «Центр по работе с детьми, молодежью и семьей «Калейдоско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бор ведется постоянно в течение года. </w:t>
      </w:r>
    </w:p>
    <w:p>
      <w:pPr>
        <w:pStyle w:val="Normal"/>
        <w:jc w:val="both"/>
        <w:rPr/>
      </w:pPr>
      <w:r>
        <w:rPr/>
        <w:t>ул. 60-летия Комсомола,17</w:t>
      </w:r>
    </w:p>
    <w:p>
      <w:pPr>
        <w:pStyle w:val="Normal"/>
        <w:jc w:val="both"/>
        <w:rPr/>
      </w:pPr>
      <w:r>
        <w:rPr/>
        <w:t>директор : Колеватова Татьяна Юрьевна</w:t>
      </w:r>
    </w:p>
    <w:p>
      <w:pPr>
        <w:pStyle w:val="Normal"/>
        <w:jc w:val="both"/>
        <w:rPr/>
      </w:pPr>
      <w:r>
        <w:rPr/>
        <w:t>Телефоны для связи 40-82-57, 40-76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осту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Ермолаева Марина Леонидовна. </w:t>
      </w:r>
    </w:p>
    <w:p>
      <w:pPr>
        <w:pStyle w:val="Normal"/>
        <w:ind w:firstLine="709"/>
        <w:jc w:val="both"/>
        <w:rPr/>
      </w:pPr>
      <w:r>
        <w:rPr/>
        <w:t>Обучение направлено на развитие творческих способностей, художественного вкуса, фантазии, изобретательности, пространственного воображения; воспитывает внимание, аккуратность, целеустремленность; прививаются навыки работы в группе. Дети знакомятся с различными видами изобразительной деятельности, многообразием художественных материалов и приемами работы с ними.</w:t>
      </w:r>
    </w:p>
    <w:p>
      <w:pPr>
        <w:pStyle w:val="Normal"/>
        <w:ind w:firstLine="709"/>
        <w:jc w:val="both"/>
        <w:rPr/>
      </w:pPr>
      <w:r>
        <w:rPr/>
        <w:t>У детей развивается способность к ценностному восприятию мира, формируется умение видеть прекрасное в окружающем их мире.</w:t>
      </w:r>
    </w:p>
    <w:p>
      <w:pPr>
        <w:pStyle w:val="Normal"/>
        <w:ind w:firstLine="709"/>
        <w:jc w:val="both"/>
        <w:rPr>
          <w:color w:val="666666"/>
          <w:shd w:fill="FBFCFC" w:val="clear"/>
        </w:rPr>
      </w:pPr>
      <w:r>
        <w:rPr>
          <w:color w:val="666666"/>
          <w:shd w:fill="FBFCFC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кодель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алинина Любовь Николаевна.</w:t>
      </w:r>
    </w:p>
    <w:p>
      <w:pPr>
        <w:pStyle w:val="Normal"/>
        <w:ind w:right="57" w:firstLine="709"/>
        <w:jc w:val="both"/>
        <w:rPr/>
      </w:pPr>
      <w:r>
        <w:rPr/>
        <w:t xml:space="preserve">Для детей изготовление игрушки  - самоделки  - это увлекательное занятие, которое дает им возможность ощутить радость созидания. Данная деятельность развивает фантазию и воображение у детей, художественный вкус и память; воспитывает интерес, любовь и уважение к народному творчеству, его традициям, культурному наследию; формирует привычку к труду через воспитание к трудолюбию, усидчивости, прилежанию. При изготовлении коллективной работы происходит сплочение коллектива, формируются доброжелательные отношения между детьми, дисциплинированность, чувство ответственности. Еще одним плюсом в изготовлении изделия является то, что дети могут подарить его. </w:t>
      </w:r>
    </w:p>
    <w:p>
      <w:pPr>
        <w:pStyle w:val="Normal"/>
        <w:ind w:right="57" w:firstLine="709"/>
        <w:jc w:val="both"/>
        <w:rPr/>
      </w:pPr>
      <w:r>
        <w:rPr/>
        <w:t>Изготовление кукол-закруток, салфеток, сумочки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атральная сту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Леденцова Наталья Алексеевна.</w:t>
      </w:r>
    </w:p>
    <w:p>
      <w:pPr>
        <w:pStyle w:val="Normal"/>
        <w:ind w:firstLine="709"/>
        <w:jc w:val="both"/>
        <w:rPr/>
      </w:pPr>
      <w:r>
        <w:rPr/>
        <w:t>Основной целью занятий в студии является формирование всесторонне развитой личности средствами театрального искусства. </w:t>
      </w:r>
    </w:p>
    <w:p>
      <w:pPr>
        <w:pStyle w:val="Normal"/>
        <w:ind w:firstLine="709"/>
        <w:jc w:val="both"/>
        <w:rPr/>
      </w:pPr>
      <w:r>
        <w:rPr/>
        <w:t>Занятия театром помогают студийцам реализовать свои творческие устремления, раскрыть в себе новые таланты, научиться правильно говорить, правильно двигаться, общаться с партнерами на сцене, избавиться от комплексов. Сцена помогает детям раскрепоститься, стать свободнее, доказать себе самому и другим, что он личность, что лично он причастен к созданию прекрасного и, по сути, сам является творцом.</w:t>
      </w:r>
    </w:p>
    <w:p>
      <w:pPr>
        <w:pStyle w:val="Normal"/>
        <w:ind w:firstLine="709"/>
        <w:jc w:val="both"/>
        <w:rPr/>
      </w:pPr>
      <w:r>
        <w:rPr/>
        <w:t>Занимаясь в театральной студии, ребенок получает новые знания о театре и смежных видах искусства: хореография, музыка, цирк, литература, развивает свой интеллект, кругозор, происходит постепенный процесс становления его мировоззрения, его характера и вкуса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лые р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услов Алексей Николаевич.</w:t>
      </w:r>
    </w:p>
    <w:p>
      <w:pPr>
        <w:pStyle w:val="C2"/>
        <w:spacing w:lineRule="atLeast" w:line="270" w:before="0" w:after="0"/>
        <w:ind w:firstLine="709"/>
        <w:jc w:val="both"/>
        <w:rPr/>
      </w:pPr>
      <w:r>
        <w:rPr/>
        <w:t xml:space="preserve">Занятия в кружке, сочетающие искусство с техническими операциями по ручной обработке древесины и других материалов, позволяют существенно влиять на трудовое и эстетическое воспитание, рационально использовать свободное время учащихся. Занятия состоят из теоретической и практической частей. Теоретическая часть включает краткие пояснения руководителя кружка по темам занятий с показом дидактического материала и приемов работы. Практическая часть занятий состоит из нескольких заданий. Перед учащимися ставятся воспитательные цели: уметь доводить начатое дело до конца, следить за соблюдением элементарных правил культуры труда, содержанием в порядке рабочего места, экономно и аккуратно использовать материалы, пользоваться инструментами и хранить их в соответствии с правилами безопасности труда. Программой предусмотрены задания как для индивидуального, так и для коллективного исполнения. Коллективные работы выполняются бригадой из двух-трех учащихся. Коллективное создание работ, обсуждение и выполнение их в материале воспитывают у кружковцев чувство коллективизма, взаимопомощи, ответственности за порученное дело, способствуют качественному исполнению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удия развития «Стреко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Дубровец Татьяна Владимировна.</w:t>
      </w:r>
    </w:p>
    <w:p>
      <w:pPr>
        <w:pStyle w:val="Normal"/>
        <w:ind w:firstLine="709"/>
        <w:jc w:val="both"/>
        <w:rPr/>
      </w:pPr>
      <w:r>
        <w:rPr/>
        <w:t>Включает комплексно-развивающие занятия: логоритмика и сказкотерапия, настольные и подвижные игры, лепка из пластилина и слоеного теста, использование нетрадиционных техник и материалов для изготовления удивительных по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ФП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апожникова Вера Викторовна</w:t>
      </w:r>
    </w:p>
    <w:p>
      <w:pPr>
        <w:pStyle w:val="Normal"/>
        <w:ind w:firstLine="709"/>
        <w:jc w:val="both"/>
        <w:rPr/>
      </w:pPr>
      <w:r>
        <w:rPr/>
        <w:t xml:space="preserve">Общефизическая подготовка – процесс совершенствования двигательных физических качеств, направленных на всестороннее и гармоничное физическое развитие человека. ОФП способствует повышению функциональных возможностей, общей работоспособности, является основой для специальной подготовки и достижения высоких результатов в выбранной сфере деятельности или вида спорта. </w:t>
      </w:r>
    </w:p>
    <w:p>
      <w:pPr>
        <w:pStyle w:val="Normal"/>
        <w:ind w:firstLine="709"/>
        <w:jc w:val="both"/>
        <w:rPr/>
      </w:pPr>
      <w:r>
        <w:rPr/>
        <w:t>Занятия ОФП (общая физическая подготовка) направлены на то, чтобы развить у занимающего такие качества, как: сила, выносливость, резкость, прыгучесть, гибкость, координ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стольный тенн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Глушков Владислав Иванович</w:t>
      </w:r>
    </w:p>
    <w:p>
      <w:pPr>
        <w:pStyle w:val="Normal"/>
        <w:ind w:firstLine="709"/>
        <w:jc w:val="both"/>
        <w:rPr/>
      </w:pPr>
      <w:r>
        <w:rPr/>
        <w:t>Игра, которая не только заряжает спортсмена бодростью, но и существенно оздоравливает его. Теннис имеет массу плюсов не только для взрослых, но и для детей. Польза настольного тенниса для детей состоит в том, что с его помощью можно улучшить как крупную, так и мелкую моторику. В дополнении к этому, данная игра позитивно влияет на развитие у детей способности к рисованию, а также формирует красивый почерк. Что касается пользы от игры в настольный теннис для взрослых, то тут плюсов просто не сосчитать. Основные преимущества данной иг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энергетические затраты -  отличный способ сбросить лишние кил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игре развивается скорость, а также вырабатывается хорошая реакция и быстрый уда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жизненный тонус человека, дарит бодрость и замечательное настроение. Является важным шагом на пути к молодости и здоров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координация движения, развивается сила во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ы задействовано множество групп мышц, что позволяет не только приобщиться к спортивному образу жизни, но и оздоровить свой организ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анятия настольным теннисом дают толчок к общему физическому развитию человека. Тренируется сердечная мышца, а так же усиливается кровообращение и углубляется дыхание.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Хоккей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уководитель Ляпин Александр Николаевич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время игры хоккеисты выполняют многочисленные рывки, ускорения, остановки, торможения, броски, ведут силовые единоборства и т.п. При силовой подготовке хоккеистов используются упражнения на снарядах, со снарядами, парные силовые упражнения, упражнения с преодолеванием веса собственного тела и сопротивления внешней среды, обеспечивающие работы в преодолевающем и уступающем режиме. При занятиях хоккеем происходит развитие скорости, выносливости, ловкости, гибкости и т.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80" w:after="80"/>
        <w:jc w:val="both"/>
        <w:rPr>
          <w:b/>
          <w:b/>
          <w:u w:val="single"/>
        </w:rPr>
      </w:pPr>
      <w:r>
        <w:rPr>
          <w:b/>
          <w:u w:val="single"/>
        </w:rPr>
        <w:t>Спортивное ориентирование</w:t>
      </w:r>
    </w:p>
    <w:p>
      <w:pPr>
        <w:pStyle w:val="Normal"/>
        <w:shd w:fill="FFFFFF" w:val="clear"/>
        <w:spacing w:before="80" w:after="80"/>
        <w:jc w:val="both"/>
        <w:rPr>
          <w:b/>
          <w:b/>
        </w:rPr>
      </w:pPr>
      <w:r>
        <w:rPr>
          <w:b/>
        </w:rPr>
        <w:t>Руководитель  Макаров Виктор Павлович</w:t>
      </w:r>
    </w:p>
    <w:p>
      <w:pPr>
        <w:pStyle w:val="Normal"/>
        <w:shd w:fill="FFFFFF" w:val="clear"/>
        <w:spacing w:before="80" w:after="80"/>
        <w:ind w:firstLine="851"/>
        <w:jc w:val="both"/>
        <w:rPr/>
      </w:pPr>
      <w:r>
        <w:rPr/>
        <w:t>Один из немногих видов спорта, в котором участники соревнований действуют сугубо индивидуально, вне поля зрения тренеров, судей, зрителей и даже соперников. Поэтому для достижения цели необходимы высокая психологическая подготовленность, проявление настойчивости, решительности, смелости и самообладания. Установлено, что под воздействием занятий ориентирование значительно развиваются объем и переключение внимания, наглядно-образная память. Особенности спортивного ориентирования - это наиболее органичное сочетание в нем физического и умственного начала, исключительная эффективность его как способа снятия нервных нагрузок с организма человека, а также физкультурно-оздоровительного средства для людей всех возрастов. Ни в каком другом известном виде спорта не вырабатываются столь быстро, как в ориентировании, такие необходимые человеку качества, как самостоятельность, решительность, самодисциплина, настойчивость в. достижении цели, умение владеть собой, эффективно мыслить в условиях больших физиологических нагрузок, организовать свой быт в поле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кальное  объединение «</w:t>
      </w:r>
      <w:r>
        <w:rPr>
          <w:b/>
          <w:color w:val="000000"/>
          <w:u w:val="single"/>
          <w:lang w:val="en-US"/>
        </w:rPr>
        <w:t>Solo</w:t>
      </w:r>
      <w:r>
        <w:rPr>
          <w:b/>
          <w:color w:val="000000"/>
          <w:u w:val="single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>Руководитель  Донцова Елизавета Викторовн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Целью  работы является приобщение желающих  к вокальному искусству, обучение пению и развитие их певческих способностей детей и подростков. В ходе систематической работы происходит 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; координации деятельности голосового аппарата с основными свойствами певческого голоса (звонкостью, полетностью и т.п.; слуховые навыки (навыки слухового контроля и самоконтроля за качеством своего вокального звучания)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ружающий мир</w:t>
      </w:r>
    </w:p>
    <w:p>
      <w:pPr>
        <w:pStyle w:val="Normal"/>
        <w:jc w:val="both"/>
        <w:rPr/>
      </w:pPr>
      <w:r>
        <w:rPr>
          <w:b/>
        </w:rPr>
        <w:t>Руководитель  Бижова Алевтина Леонидовна</w:t>
      </w:r>
    </w:p>
    <w:p>
      <w:pPr>
        <w:pStyle w:val="Normal"/>
        <w:ind w:firstLine="709"/>
        <w:jc w:val="both"/>
        <w:rPr/>
      </w:pPr>
      <w:r>
        <w:rPr/>
        <w:t>Занятия включают в себя годовой курс подготовки к школе по математике, чтению, развитию моторики руки, окружающему миру. Выполняя увлекательные упражнения ребенок развивает внимание, воображение, логику, речь. Формирование любознательности и познавательного отношения к природе, ответственного отношения к окружающей среде, которая строится на базе экологического сознания</w:t>
      </w:r>
    </w:p>
    <w:p>
      <w:pPr>
        <w:pStyle w:val="Normal"/>
        <w:ind w:firstLine="709"/>
        <w:jc w:val="both"/>
        <w:rPr/>
      </w:pPr>
      <w:r>
        <w:rPr/>
        <w:t>В объединении большое внимание уделяется семейному воспитанию. Каждую пятницу презентация родительских талантов (формирование гордости за род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аеведение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Руководитель Шмакова Надежда Ефимовна</w:t>
      </w:r>
    </w:p>
    <w:p>
      <w:pPr>
        <w:pStyle w:val="Heading"/>
        <w:spacing w:before="0" w:after="0"/>
        <w:ind w:firstLine="709"/>
        <w:jc w:val="both"/>
        <w:rPr/>
      </w:pPr>
      <w:r>
        <w:rPr/>
        <w:t>Программа предусматривает знакомство с историей  города, родного края, делами знаменитых земляков, легендами, традициями и обычаями предков. Дети узнают, что город, в котором они живут, прекрасен своей историей, культурой, людьми. Это позволяет осознать себя частицей своего народа, достойным хранителем и продолжением общего дела, достойным гражданином страны имеющей уникальную историю.</w:t>
      </w:r>
    </w:p>
    <w:p>
      <w:pPr>
        <w:pStyle w:val="Heading"/>
        <w:spacing w:before="0" w:after="0"/>
        <w:ind w:firstLine="709"/>
        <w:jc w:val="both"/>
        <w:rPr/>
      </w:pPr>
      <w:r>
        <w:rPr/>
        <w:t>Данные занятия позволяют формировать просвещенную личность, такие нравственные качества, как патриотизм, гражданственность, ответственность за судьбу города, воспитание общей культуры. Изучив историю семьи, города, края, получив о них дополнительные сведения, ребенок познает и общечеловеческие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кола волшебниц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обликова Ирина Александровна</w:t>
      </w:r>
    </w:p>
    <w:p>
      <w:pPr>
        <w:pStyle w:val="Normal"/>
        <w:ind w:firstLine="709"/>
        <w:jc w:val="both"/>
        <w:rPr/>
      </w:pPr>
      <w:r>
        <w:rPr/>
        <w:t>Изонить - очень интересная техника. Она привлекает простотой исполнения и оригинальностью. Эта техника не требует дорогостоящих материалов.</w:t>
      </w:r>
    </w:p>
    <w:p>
      <w:pPr>
        <w:pStyle w:val="Normal"/>
        <w:ind w:firstLine="709"/>
        <w:jc w:val="both"/>
        <w:rPr/>
      </w:pPr>
      <w:r>
        <w:rPr/>
        <w:t>Занятия художественной вышивкой воспитывают эстетический и художественный вкус детей, способствует развитию воображения, памяти, внимания, чувства ритма, цве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Мягкая игрушк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Хлюпина Алевтина Алексеевн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color w:val="000000"/>
        </w:rPr>
        <w:t>По мнению психологов, игрушка способна развивать эмоции, чувства ребенка и даже изменить его поведение. Даже самые неуравновешенные школьники становятся более внимательными и сдержанными. Малообщительные и замкнутые дети становятся более открытыми и эмоциональны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У детей развивается усидчивость, внимание, аккуратность, бережное отношение к вещам. Ребенок учится ценить все, что сделано им самим и другими людьми, учится видеть прекрасное, познает окружающий мир. Богатая детская фантазия, нестандартность мышления учащихся дают возможность создавать замечательные образы игрушек. Позже эти образы могут превратиться в героев какого-либо действия, спектакля, жизненной ситуации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bCs/>
          <w:iCs/>
          <w:color w:val="000000"/>
        </w:rPr>
        <w:t>У обучающихся в данном объединении формируются следующие зна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б основных законах цветовед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  простейших ручных шва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 использовании готовых выкроек, а также выполнении их  по эскизам (на основе имеющих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б основных приемах работы с тканью (на примере изготовления мягкой игрушки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 правилах пользования инструментами и приспособления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 правилах безопасной работы с иголками, ножницами, и т.д.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8423F"/>
        </w:rPr>
      </w:pPr>
      <w:r>
        <w:rPr>
          <w:color w:val="000000"/>
        </w:rPr>
        <w:t>- об интегрированной связи с другими предметами и образовательными программами.</w:t>
      </w:r>
    </w:p>
    <w:p>
      <w:pPr>
        <w:pStyle w:val="Normal"/>
        <w:ind w:firstLine="709"/>
        <w:jc w:val="both"/>
        <w:rPr>
          <w:b/>
          <w:b/>
          <w:color w:val="48423F"/>
          <w:u w:val="single"/>
        </w:rPr>
      </w:pPr>
      <w:r>
        <w:rPr>
          <w:b/>
          <w:color w:val="48423F"/>
          <w:u w:val="single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6:00Z</dcterms:created>
  <dc:creator>Бабинцева Елена</dc:creator>
  <dc:description/>
  <cp:keywords/>
  <dc:language>en-US</dc:language>
  <cp:lastModifiedBy>User 28-2N</cp:lastModifiedBy>
  <cp:lastPrinted>2014-09-23T14:11:00Z</cp:lastPrinted>
  <dcterms:modified xsi:type="dcterms:W3CDTF">2015-05-13T06:46:00Z</dcterms:modified>
  <cp:revision>10</cp:revision>
  <dc:subject/>
  <dc:title>Изостудия:</dc:title>
</cp:coreProperties>
</file>