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 xml:space="preserve">Инструкция для проведения инструктажа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правил дорожного движе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дорожного движения для пешеход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ешеходы должны переходить дорогу по пешеходным переходам, в том числе по подземным и надзем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дходя к дороге, все внимание сосредоточьте на наблюдение за дорожной ситу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еред началом перехода остановитесь на краю тротуара, не наступая на поребрик (бордюр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смотрите налево, направо, убедитесь, что водитель Вас заметил и остановил транспортное средство перед пешеходным переход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екайте дорогу быстрым шагом, не бегом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те дорогу под прямым углом, а не наискос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екращайте наблюдать во время перехода за транспортными средствами слева, а на другой половине дороги – справ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рассчитать переход дороги так, чтобы не останавливаться на середине дороги – это опасно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зоне видимости нет пешеходных переходов, переходите проезжую часть на перекрестке по линии тротуара. При переходе дорог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ближении транспортных средств с включенным проблесковым маячком синего цвета и специальным звуковым сигналом пешеходы должны воздержаться от перехода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вила дорожного движения для юного велосипедиста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Велосипедист в возрасте до 14 лет</w:t>
      </w:r>
      <w:r>
        <w:rPr>
          <w:sz w:val="26"/>
          <w:szCs w:val="26"/>
        </w:rPr>
        <w:t xml:space="preserve"> может передвигаться по следующим участкам: по тротуарам; по пешеходным, велосипедным и велопешеходным дорожкам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Перед пересечением дороги по пешеходному переходу</w:t>
      </w:r>
      <w:r>
        <w:rPr>
          <w:sz w:val="26"/>
          <w:szCs w:val="26"/>
        </w:rPr>
        <w:t xml:space="preserve"> необходимо сойти с велосипеда (спешиться) и перевести велосипед рядом с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>Если в зоне видимости нет пешеходного перехода</w:t>
      </w:r>
      <w:r>
        <w:rPr>
          <w:sz w:val="26"/>
          <w:szCs w:val="26"/>
        </w:rPr>
        <w:t xml:space="preserve">, необходимо убедиться в безопасности маневра, спешиться и перевести велосипед рядом с собо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Запрещается: </w:t>
      </w:r>
      <w:r>
        <w:rPr>
          <w:sz w:val="26"/>
          <w:szCs w:val="26"/>
        </w:rPr>
        <w:t>управлять велосипедом, не держась за руль; перевозить пассажиров на багажнике велосипеда; поворачивать налево и разворачиваться на дорогах, имеющих более одной полосы движения в данном направл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Для безопасности велосипедиста используют средства защиты: </w:t>
      </w:r>
      <w:r>
        <w:rPr>
          <w:sz w:val="26"/>
          <w:szCs w:val="26"/>
        </w:rPr>
        <w:t xml:space="preserve">шлем, перчатки, налокотники, наколенники </w:t>
      </w:r>
    </w:p>
    <w:sectPr>
      <w:type w:val="nextPage"/>
      <w:pgSz w:w="11906" w:h="16838"/>
      <w:pgMar w:left="1418" w:right="90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Cs w:val="20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Arial" w:hAnsi="Arial" w:eastAsia="ヒラギノ角ゴ Pro W3;Times New Roman" w:cs="Arial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Подзаголово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60"/>
      <w:sz w:val="26"/>
      <w:szCs w:val="26"/>
    </w:rPr>
  </w:style>
  <w:style w:type="character" w:styleId="11">
    <w:name w:val="Подзаголовок Знак1 Знак Знак Знак"/>
    <w:qFormat/>
    <w:rPr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b/>
      <w:spacing w:val="60"/>
    </w:rPr>
  </w:style>
  <w:style w:type="character" w:styleId="Style12">
    <w:name w:val="Основной текст + Полужирный"/>
    <w:qFormat/>
    <w:rPr>
      <w:rFonts w:eastAsia="Calibri"/>
      <w:b/>
      <w:b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  <w:szCs w:val="20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en-US" w:bidi="ar-SA"/>
    </w:rPr>
  </w:style>
  <w:style w:type="paragraph" w:styleId="13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LightGridAccent3">
    <w:name w:val="Light Grid - Accent 3"/>
    <w:qFormat/>
    <w:pPr>
      <w:widowControl/>
      <w:suppressAutoHyphens w:val="true"/>
      <w:bidi w:val="0"/>
      <w:ind w:left="720" w:hanging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8"/>
      <w:szCs w:val="20"/>
      <w:lang w:val="ru-RU" w:eastAsia="en-US" w:bidi="ar-SA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носкаОсн"/>
    <w:basedOn w:val="TextBody"/>
    <w:qFormat/>
    <w:pPr>
      <w:keepLines/>
      <w:spacing w:lineRule="atLeast" w:line="220" w:before="0" w:after="220"/>
      <w:ind w:right="0" w:hanging="0"/>
    </w:pPr>
    <w:rPr>
      <w:rFonts w:ascii="Arial" w:hAnsi="Arial" w:cs="Arial"/>
      <w:sz w:val="16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7"/>
      <w:ind w:firstLine="7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ind w:hanging="34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ind w:right="-766"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7:00Z</dcterms:created>
  <dc:creator>Увд</dc:creator>
  <dc:description/>
  <cp:keywords/>
  <dc:language>en-US</dc:language>
  <cp:lastModifiedBy>User 28-1N</cp:lastModifiedBy>
  <cp:lastPrinted>2018-03-12T11:01:00Z</cp:lastPrinted>
  <dcterms:modified xsi:type="dcterms:W3CDTF">2018-04-19T10:27:00Z</dcterms:modified>
  <cp:revision>2</cp:revision>
  <dc:subject/>
  <dc:title/>
</cp:coreProperties>
</file>